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4.2018 року № 288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 xml:space="preserve">будівлі бурякопункту площею 158,9 кв.м, що не увійшла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</w:t>
      </w:r>
      <w:r>
        <w:rPr>
          <w:rFonts w:cs="Verdana" w:ascii="Verdana" w:hAnsi="Verdana"/>
          <w:spacing w:val="-3"/>
          <w:szCs w:val="24"/>
        </w:rPr>
        <w:t xml:space="preserve"> та знаходиться за адресою:23853,Вінницька обл., Теплицький р-н, с. Удич, вул. 1-го Травня, 1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5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9:35:00Z</dcterms:modified>
  <cp:revision>2</cp:revision>
  <dc:subject/>
  <dc:title>                                     </dc:title>
</cp:coreProperties>
</file>