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Інформація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про прийняття рішення про приватизацію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Cs w:val="24"/>
        </w:rPr>
        <w:tab/>
        <w:t xml:space="preserve">Наказом регіонального відділення Фонду державного майна України по Вінницькій області від 20.04.2018 року № 289 прийнято рішення про приватизацію шляхом продажу на аукціоні об’єкта державної власності малої приватизації, окремого майна – </w:t>
      </w:r>
      <w:r>
        <w:rPr>
          <w:rFonts w:cs="Verdana" w:ascii="Verdana" w:hAnsi="Verdana"/>
          <w:spacing w:val="-3"/>
          <w:szCs w:val="24"/>
        </w:rPr>
        <w:t>будівлі магазину літ. «А» з прибудовою літ. «а» та ганком загальною площею 66,7 кв.м, що не увійшла до статутного капіталу САТ «Самгородецьке» (код ЄДРПОУ 00384466), яка розташована за адресою: 22163, Вінни</w:t>
      </w:r>
      <w:r>
        <w:rPr>
          <w:rFonts w:cs="Verdana" w:ascii="Verdana" w:hAnsi="Verdana"/>
          <w:szCs w:val="24"/>
        </w:rPr>
        <w:t>цька обл., Козятинський р-н, с Коритувата, вул. Садова, 59б.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sectPr>
      <w:type w:val="nextPage"/>
      <w:pgSz w:w="11906" w:h="16838"/>
      <w:pgMar w:left="1701" w:right="45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SchoolBook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UkrainianSchoolBook;Courier New" w:hAnsi="UkrainianSchoolBook;Courier New" w:eastAsia="Times New Roman" w:cs="UkrainianSchoolBook;Courier New"/>
      <w:color w:val="auto"/>
      <w:sz w:val="24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spacing w:lineRule="atLeast" w:line="420"/>
      <w:ind w:left="2200" w:hanging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9:36:00Z</dcterms:created>
  <dc:creator>Admin</dc:creator>
  <dc:description/>
  <cp:keywords/>
  <dc:language>en-US</dc:language>
  <cp:lastModifiedBy>2</cp:lastModifiedBy>
  <cp:lastPrinted>2018-04-23T15:32:00Z</cp:lastPrinted>
  <dcterms:modified xsi:type="dcterms:W3CDTF">2018-08-13T09:36:00Z</dcterms:modified>
  <cp:revision>2</cp:revision>
  <dc:subject/>
  <dc:title>                                     </dc:title>
</cp:coreProperties>
</file>