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Наказом регіонального відділення Фонду державного майна України по Вінницькій області від 20.04.2018 року № 294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>будівлі лазні літ. А з прибудовами літ. а, а1 загальною площею 148,0 кв.м та сходовими площадками а2, а3, а4, що знаходиться за адресою: 24500, Вінни</w:t>
      </w:r>
      <w:r>
        <w:rPr>
          <w:rFonts w:cs="Verdana" w:ascii="Verdana" w:hAnsi="Verdana"/>
          <w:szCs w:val="24"/>
        </w:rPr>
        <w:t>цька обл., м. Ямпіль, вул. Замостянська, 61, та перебуває  на позабалансовому рахунку Ямпільської міської ради (код за ЄДРПОУ 03772660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0:00Z</dcterms:created>
  <dc:creator>Admin</dc:creator>
  <dc:description/>
  <cp:keywords/>
  <dc:language>en-US</dc:language>
  <cp:lastModifiedBy>2</cp:lastModifiedBy>
  <cp:lastPrinted>2018-04-23T15:21:00Z</cp:lastPrinted>
  <dcterms:modified xsi:type="dcterms:W3CDTF">2018-08-13T09:40:00Z</dcterms:modified>
  <cp:revision>2</cp:revision>
  <dc:subject/>
  <dc:title>                                     </dc:title>
</cp:coreProperties>
</file>