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20.04.2018 року № 295 прийнято рішення про приватизацію шляхом продажу на аукціоні об’єкта державної власності малої приватизації, окремого майна – будівлі лазні загальною площею 89,4 кв.м, що не увійшла до статутного капіталу СВАТ «ім. 1-го Травня» (код ЄДРПОУ 04326448), яка розташована за адресою: 22330, Вінницька обл., Літинський р-н, с. Осолинка, вул. Шевченка,1Б, та перебуває на позабалансовому рахунку Осолинської  сільської ради (код ЄДРПОУ 04326448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1:00Z</dcterms:created>
  <dc:creator>Admin</dc:creator>
  <dc:description/>
  <cp:keywords/>
  <dc:language>en-US</dc:language>
  <cp:lastModifiedBy>2</cp:lastModifiedBy>
  <cp:lastPrinted>2018-04-23T15:29:00Z</cp:lastPrinted>
  <dcterms:modified xsi:type="dcterms:W3CDTF">2018-08-13T09:41:00Z</dcterms:modified>
  <cp:revision>2</cp:revision>
  <dc:subject/>
  <dc:title>                                     </dc:title>
</cp:coreProperties>
</file>