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 w:val="false"/>
          <w:sz w:val="28"/>
          <w:szCs w:val="28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Наказом регіонального відділення Фонду державного майна України по Вінницькій області від 20.04.2018 року №309 прийнято рішення про приватизацію шляхом продажу на аукціоні об’єкта державної власності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малої приватизації,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 xml:space="preserve">окремого майна -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будівлі лазні загальною площею 97,2 кв.м, що не увійшла до статутного капіталу СВАТ “Садовод” (код ЄДРПОУ 5509760), яка розташована за адресою:</w:t>
      </w:r>
      <w:r>
        <w:rPr>
          <w:rFonts w:cs="Times New Roman" w:ascii="Verdana" w:hAnsi="Verdana"/>
          <w:b w:val="false"/>
          <w:color w:val="000000"/>
          <w:sz w:val="24"/>
          <w:szCs w:val="24"/>
          <w:lang w:val="uk-UA"/>
        </w:rPr>
        <w:t xml:space="preserve"> 22743, Вінницька область, Іллінецький район,    с. Вербівка,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вул.Центральна, 69а та знаходиться на зберіганні ТОВ «Шанс» (код ЄДРПОУ 20119134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3:00Z</dcterms:created>
  <dc:creator>tim_05</dc:creator>
  <dc:description/>
  <cp:keywords/>
  <dc:language>en-US</dc:language>
  <cp:lastModifiedBy>2</cp:lastModifiedBy>
  <dcterms:modified xsi:type="dcterms:W3CDTF">2018-08-09T14:13:00Z</dcterms:modified>
  <cp:revision>2</cp:revision>
  <dc:subject/>
  <dc:title>ІНФОРМАЦІЯ</dc:title>
</cp:coreProperties>
</file>