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ро прийняття рішення про приватизацію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Cs w:val="24"/>
        </w:rPr>
        <w:t>Наказом регіонального відділення Фонду державного майна України по Вінницькій області від 20.04.2018 року № 300 прийнято рішення про приватизацію шляхом продажу на аукціоні об’єкта державної власності малої приватизації, окремого майна – об’єктів нерухомого майна: складу, навісу загальною площею 424,1 кв.м; гаражів загальною площею 183,1 кв.м; майстерні МЗМ загальною площею 363,4 кв.м, які не увійшли до статутного капіталу ВАТ «Ладижинське ЕМПЗ №9» (код ЄДРПОУ 00121790), що знаходяться за адресою: 24321, Вінницька обл., Тростянецький р-н, м. Ладижин, вул. Промислова, 9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44:00Z</dcterms:created>
  <dc:creator>Admin</dc:creator>
  <dc:description/>
  <cp:keywords/>
  <dc:language>en-US</dc:language>
  <cp:lastModifiedBy>2</cp:lastModifiedBy>
  <cp:lastPrinted>2018-04-23T15:28:00Z</cp:lastPrinted>
  <dcterms:modified xsi:type="dcterms:W3CDTF">2018-08-13T09:44:00Z</dcterms:modified>
  <cp:revision>2</cp:revision>
  <dc:subject/>
  <dc:title>                                     </dc:title>
</cp:coreProperties>
</file>