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 xml:space="preserve">Наказом регіонального відділення Фонду державного майна України по Вінницькій області від 20.04.2018 року №313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окремого майна</w:t>
      </w:r>
      <w:r>
        <w:rPr>
          <w:rFonts w:cs="Verdana" w:ascii="Verdana" w:hAnsi="Verdana"/>
          <w:b/>
          <w:spacing w:val="-3"/>
          <w:sz w:val="24"/>
          <w:szCs w:val="24"/>
          <w:lang w:val="uk-UA"/>
        </w:rPr>
        <w:t xml:space="preserve"> – </w:t>
      </w:r>
      <w:r>
        <w:rPr>
          <w:rFonts w:cs="Verdana" w:ascii="Verdana" w:hAnsi="Verdana"/>
          <w:sz w:val="24"/>
          <w:szCs w:val="24"/>
          <w:lang w:val="uk-UA"/>
        </w:rPr>
        <w:t>будівлі лазні площею 36,5 кв.м, що не увійшла до статутного капіталу СВАТ по вирощуванню насіння цукрових буряків «Жданівське» (код ЄДРПОУ 00385684), яка розташована за адресою: Вінницька область, Хмільницький район, с.Кушелівка, вул.Гагаріна, 9 та знаходиться на зберіганні Великомитницької сільської ради (код ЄДРПОУ 04331596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Verdana" w:hAnsi="Verdana"/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7:00Z</dcterms:created>
  <dc:creator>tim_05</dc:creator>
  <dc:description/>
  <cp:keywords/>
  <dc:language>en-US</dc:language>
  <cp:lastModifiedBy>2</cp:lastModifiedBy>
  <dcterms:modified xsi:type="dcterms:W3CDTF">2018-08-13T06:17:00Z</dcterms:modified>
  <cp:revision>2</cp:revision>
  <dc:subject/>
  <dc:title>                                                                                                                                        </dc:title>
</cp:coreProperties>
</file>