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Інформація про продаж на аукціоні в електронній формі об’єкта державної власності групи А</w:t>
      </w:r>
    </w:p>
    <w:p>
      <w:pPr>
        <w:pStyle w:val="Normal"/>
        <w:ind w:right="-2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разом із земельною ділянкою)</w:t>
      </w:r>
    </w:p>
    <w:p>
      <w:pPr>
        <w:pStyle w:val="Normal"/>
        <w:ind w:right="-23" w:hanging="130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Назва об’єкта: </w:t>
      </w:r>
      <w:r>
        <w:rPr>
          <w:rFonts w:cs="Verdana" w:ascii="Verdana" w:hAnsi="Verdana"/>
          <w:spacing w:val="-8"/>
          <w:sz w:val="24"/>
          <w:szCs w:val="24"/>
        </w:rPr>
        <w:t>будівля будинку побуту з прибудовами літ. А, А1, А2; ганками літ. а, а1, а2 загальною площею 131,1 кв.м; паркан, разом із земельною ділянкою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Адреса об’єкта:</w:t>
      </w:r>
      <w:r>
        <w:rPr>
          <w:rFonts w:cs="Verdana" w:ascii="Verdana" w:hAnsi="Verdana"/>
          <w:spacing w:val="-8"/>
          <w:sz w:val="24"/>
          <w:szCs w:val="24"/>
        </w:rPr>
        <w:t xml:space="preserve"> 23056, Вінницька обл., Барський р-н, с. Шипинки, вул. Миру, 25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Балансотримач: </w:t>
      </w:r>
      <w:r>
        <w:rPr>
          <w:rFonts w:cs="Verdana" w:ascii="Verdana" w:hAnsi="Verdana"/>
          <w:spacing w:val="-8"/>
          <w:sz w:val="24"/>
          <w:szCs w:val="24"/>
        </w:rPr>
        <w:t>ПрАТ «Вінниччина»</w:t>
      </w:r>
      <w:r>
        <w:rPr>
          <w:rFonts w:cs="Verdana" w:ascii="Verdana" w:hAnsi="Verdana"/>
          <w:sz w:val="24"/>
          <w:szCs w:val="24"/>
        </w:rPr>
        <w:t>, код за ЄДРПОУ 00414150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Адреса балансотримача: 23056, Вінницька обл., Барський р-н, с. Шипинки, вул. Пролетпрська, 57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Відомості про об’єкт: одноповерхова будівля 1985 р.п., загальною площею 131,3 кв.м, знаходиться в оренді, договір оренди від 25.12.2009 № 317-ГТ діє до 19.12.2018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Відомості про земельну ділянку: площа земельної ділянки 0,0223 га. Кадастровий номер 0520255300:04:003:0002. Категорія земель – землі житлової та громадської забудови. Цільове призначення 03.15 – для будівництва та обслуговування інших будівель громадської забудов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без урахування ПДВ – 109 307,00 грн., у т.ч. вартість будівлі – 99 829,00 грн.; вартість земельної ділянки – 9 478,00 гр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ДВ – 21 861,40 грн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Початкова ціна об’єкта приватизації з урахуванням ПДВ – 131 168,40 грн., у т.ч. вартість будівлі – 119 794,80 грн.; вартість земельної ділянки – 11 373,60 грн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окупець зобов’язаний: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ротягом 30 календарних днів з моменту нотаріального посвідчення договору купівлі-продажу об’єкта державної власності разом із земельною ділянкою сплатити ціну продажу об’єкта та після сплати в повному обсязі ціни продажу об’єкта прийняти його у триденний термін за актом приймання-передавання;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використовувати земельну ділянку за цільовим призначенням відповідно до нормативно-правових актів та вимог державних органів, що погодили проект відведення земельної ділянки;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>- подальше відчуження об</w:t>
      </w:r>
      <w:r>
        <w:rPr>
          <w:rFonts w:cs="Verdana" w:ascii="Verdana" w:hAnsi="Verdana"/>
          <w:lang w:val="ru-RU"/>
        </w:rPr>
        <w:t>’</w:t>
      </w:r>
      <w:r>
        <w:rPr>
          <w:rFonts w:cs="Verdana" w:ascii="Verdana" w:hAnsi="Verdana"/>
        </w:rPr>
        <w:t>єкта можливе за умов збереження для нового власника зобов</w:t>
      </w:r>
      <w:r>
        <w:rPr>
          <w:rFonts w:cs="Verdana" w:ascii="Verdana" w:hAnsi="Verdana"/>
          <w:lang w:val="ru-RU"/>
        </w:rPr>
        <w:t>’</w:t>
      </w:r>
      <w:r>
        <w:rPr>
          <w:rFonts w:cs="Verdana" w:ascii="Verdana" w:hAnsi="Verdana"/>
        </w:rPr>
        <w:t>язань, визначених договором купівлі-продажу виключно за згодою РВ ФДМУ по Вінницькій області.</w:t>
      </w:r>
    </w:p>
    <w:p>
      <w:pPr>
        <w:pStyle w:val="12"/>
        <w:ind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1311,68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Грошові кошти в розмірі 13 116,84 грн., що становить 10 % від початкової ціни об’єкта приватизації, вносяться на р/р № 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код за ЄДРПОУ 13327990, одержувач -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Кінцевий термін прийняття заяв на участь в аукціоні – 18.01.2018 до 17.00 год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 в електронній формі буде проведено 22.01.01.2018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Normal"/>
        <w:snapToGrid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за адресою: м. Вінниця, вул. Гоголя,10, каб. 24, тел. 67-26-08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spacing w:lineRule="auto" w:line="360"/>
      <w:ind w:right="-71" w:hanging="0"/>
      <w:jc w:val="both"/>
      <w:outlineLvl w:val="6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0" w:hanging="940"/>
      <w:outlineLvl w:val="8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№1_"/>
    <w:qFormat/>
    <w:rPr>
      <w:spacing w:val="6"/>
      <w:sz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Style9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11:00Z</dcterms:created>
  <dc:creator>Valia</dc:creator>
  <dc:description/>
  <cp:keywords/>
  <dc:language>en-US</dc:language>
  <cp:lastModifiedBy>2</cp:lastModifiedBy>
  <cp:lastPrinted>2017-12-14T15:36:00Z</cp:lastPrinted>
  <dcterms:modified xsi:type="dcterms:W3CDTF">2018-01-05T11:11:00Z</dcterms:modified>
  <cp:revision>2</cp:revision>
  <dc:subject/>
  <dc:title>Фонд державного майна України</dc:title>
</cp:coreProperties>
</file>