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об'єкт державної власності малої приватизації, окреме майно – гараж загальною площею 19,0 кв.м, що знаходиться за адресою: Хмельницька обл., Ярмолинецький р-н, смт. Ярмолинці, вул. Шевченка, 2, гараж 2 та обліковується на балансі Державної установи «Хмельницька обласна фітосанітарна лабораторія», код за ЄДРПОУ 3848189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9: 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2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20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об'єкт державної власності малої приватизації, окреме майно – гараж загальною площею 20,3 кв.м, що знаходиться за адресою: Хмельницька обл., Теофіпольський район, смт. Теофіполь, вул. Небесної Сотні, 27 та обліковується на балансі Державної установи «Хмельницька обласна фітосанітарна лабораторія», код за ЄДРПОУ 3848189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9: 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об'єкт державної власності малої приватизації, окреме майно – нежитлове приміщення – приміщення пункту сигналізаційних прогнозів загальною площею 86,9 кв.м, що знаходиться за адресою: Хмельницька обл., Красилівський р-н, с. Кременчуки, вул. Центральна, 46 «б» та обліковується на балансі Державної установи «Хмельницька обласна фітосанітарна лабораторія», код за ЄДРПОУ 3848189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9: 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2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04.03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1.03.2020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12-19T11:10:00Z</cp:lastPrinted>
  <dcterms:modified xsi:type="dcterms:W3CDTF">2020-02-26T12:13:00Z</dcterms:modified>
  <cp:revision>862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