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rFonts w:cs="Verdana" w:ascii="Verdana" w:hAnsi="Verdana"/>
          <w:lang w:val="uk-UA"/>
        </w:rPr>
        <w:t>. Назва об’єкта оцінки: нежитлові вбудовані приміщення (№ХХ-№ХХІ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>), загальною площею 111,4 кв.м, у підвалі 5-поверхового гуртожитку (літ.А), що перебувають на балансі Барського коледжу транспорту та будівництва Національного транспортного університет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3000, Вінницька обл., Барський р-н, м. Бар, вул. Героїв Майдану (колишня Пролетарська), 11/1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Нешик Н.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5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1.2019: відновна – 86190,21 грн.; залишкова – 19009,3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29.02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(част. №25-6,0 кв.м, част. №26 – 10,5 кв.м, №31-№34 - 63,2 кв.м, №39-№40 – 3,6 кв.м), загальною площею 83,3 кв.м, на 3-му поверсі адміністративної будівлі (літ.А), що перебувають на балансі Головного управління статистики у Вінницькій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Жмеринський р-н, м. Жмеринка, вул. Центральна, 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комунальна установа «Територіальний центр соціального обслуговування (надання соціальних послуг) Жмеринського району Вінницької області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 частини приміщень, 6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16: відновна – 53525,00 грн.; залишкова – 14096,34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29.02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частина покрівлі, площею 42,0 кв.м, частина будівлі, площею 2,0 кв.м двоповерхової адміністративної будівлі (літ.А), що перебувають на балансі Управління Державної казначейської служби України у Теплицькому районі Вінницької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800, Вінницька обл., Теплицький р-н, смт. Теплик, вул. Незалежності, 4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АТ «Київстар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окрівлі, 1 частина будівлі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1.2020: частина покрівлі, площею 42,0 кв.м - відновна – 7233,14 грн.; залишкова – 2386,99 грн; частина будівлі, площею 2,0 кв.м - відновна – 344,44 грн.; залишкова – 113,67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 (конструктивні частини будівель, призначені для розміщення передавальних пристроїв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Дата оцінки (дата на яку проводиться оцінка майна): </w:t>
      </w:r>
      <w:r>
        <w:rPr>
          <w:rFonts w:cs="Verdana" w:ascii="Verdana" w:hAnsi="Verdana"/>
        </w:rPr>
        <w:t>29</w:t>
      </w:r>
      <w:r>
        <w:rPr>
          <w:rFonts w:cs="Verdana" w:ascii="Verdana" w:hAnsi="Verdana"/>
          <w:lang w:val="uk-UA"/>
        </w:rPr>
        <w:t>.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uk-UA"/>
        </w:rPr>
        <w:t>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і вбудовані приміщення № 3 (61,8 кв.м) на 1-му поверсі, №14 (48,6 кв.м) на 2-му поверсі, загальною площею 110,4 кв.м навчального корпусу (літ.А), що перебувають на балансі державного професійно-технічного навчального закладу «Козятинське міжрегіональне вище професійне училище залізничного транспорту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100, Вінницька обл., Козятинський р-н, м. Козятин, вул. Катукова, 4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Учбово-виробничий комбінат «АвтоСвітПлюс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11.2019: відновна – 128732,00 грн.; залишкова – 37099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5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29.02.2020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5-00 години 06.03.2020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3.03.2020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31"/>
        <w:ind w:left="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31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20-02-19T09:30:00Z</cp:lastPrinted>
  <dcterms:modified xsi:type="dcterms:W3CDTF">2020-02-26T12:08:00Z</dcterms:modified>
  <cp:revision>9314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