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продаж нереалізованих пакетів акцій ПАТ «Браїлівське» та ПрАТ «Браїлівська база зберігання і реалізації засобів захисту рослин»</w:t>
      </w:r>
    </w:p>
    <w:p>
      <w:pPr>
        <w:pStyle w:val="Iauiue"/>
        <w:ind w:right="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Iauiue"/>
        <w:ind w:right="34" w:hanging="0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З метою подальшого продажу нереалізованих пакетів акцій ПАТ «Браїлівське» в розмірі 6,464% СК та ПрАТ «Браїлівська база зберігання і реалізації засобів захисту рослин» в розмірі 48,993% СК, регіональне відділення прийняло рішення про продовження дії актів оцінки зазначених пакетів акцій  до 30.09.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9:00Z</dcterms:created>
  <dc:creator>Admin</dc:creator>
  <dc:description/>
  <cp:keywords/>
  <dc:language>en-US</dc:language>
  <cp:lastModifiedBy>Admin</cp:lastModifiedBy>
  <dcterms:modified xsi:type="dcterms:W3CDTF">2017-06-29T11:57:00Z</dcterms:modified>
  <cp:revision>4</cp:revision>
  <dc:subject/>
  <dc:title>          З метою подальшого продажу нереалізованих пакетів акцій ПАТ «Браїлівське» в розмірі 6,464% СК та ПрАТ «Браїлівська база зберігання і реалізації засобів захисту рослин» в розмірі 48,993% СК, регіональне відділення прийняло рішення про продовженн</dc:title>
</cp:coreProperties>
</file>