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16"/>
          <w:szCs w:val="16"/>
          <w:lang w:val="uk-UA"/>
        </w:rPr>
      </w:pPr>
      <w:r>
        <w:rPr/>
        <w:t xml:space="preserve">                                                            </w:t>
      </w:r>
    </w:p>
    <w:p>
      <w:pPr>
        <w:pStyle w:val="Normal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31"/>
        <w:ind w:left="0" w:firstLine="709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ІНФОРМАЦІЯ</w:t>
      </w:r>
    </w:p>
    <w:p>
      <w:pPr>
        <w:pStyle w:val="TextBody"/>
        <w:ind w:firstLine="709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РВ ФДМУ по Вінницькій та Хмельницькій областях про оголошення конкурсу з відбору суб’єктів оціночної діяльності, які будуть залучені до проведення незалежної оцінки об’єктів державної власності: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1. Назва об’єкта оцінки: частина нежитлового вбудованого приміщення №102, площею 4,0 кв.м, на 1-му поверсі навчального корпусу №2 (літ.И), що перебуває на балансі Вінницького національного аграрного університету. 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21008, м. Вінниця, </w:t>
      </w:r>
      <w:r>
        <w:rPr>
          <w:rFonts w:cs="Verdana" w:ascii="Verdana" w:hAnsi="Verdana"/>
          <w:lang w:val="en-US"/>
        </w:rPr>
        <w:t xml:space="preserve">                       </w:t>
      </w:r>
      <w:r>
        <w:rPr>
          <w:rFonts w:cs="Verdana" w:ascii="Verdana" w:hAnsi="Verdana"/>
          <w:lang w:val="uk-UA"/>
        </w:rPr>
        <w:t xml:space="preserve">вул. Сонячна, 3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та Хмельницькій областях ((0432) 67-52-17, </w:t>
      </w:r>
      <w:hyperlink r:id="rId2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Акціонерне товариство «Державний ощадний банк України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                    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31.07.2019: відновна – 1168,45 грн.; залишкова – 878,06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 на яку проводиться оцінка майна): 30.11.2019 рок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2. Назва об’єкта оцінки: нежитлове вбудоване приміщення №18, площею 80,8 кв.м, на 1-му поверсі навчального корпусу №3 (літ.А), що перебуває на балансі Вінницького національного технічного університет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Місцезнаходження об’єкта оцінки: 21000. м. Вінниця, вул. Воїнів-Інтернаціоналістів, 7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та Хмельницькій областях ((0432) 67-52-17, </w:t>
      </w:r>
      <w:hyperlink r:id="rId3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ФОП Біліченко Н.О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                    1 приміщ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27.08.2019: відновна – 31996,54 грн.; залишкова – 15186,48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 на яку проводиться оцінка майна): 30.11.2019 рок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3. Назва об’єкта оцінки: нежитлові вбудовані приміщення, загальною площею 303,9 кв.м, на 1-му поверсі – 50,7 кв.м (№І, №1) та на 2-му поверсі – 253,2 кв.м (№ІІ, №2-№9) двоповерхового адмінприміщення (літ.Б), що перебувають на балансі Вінницького обласного центру зайнятості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Вінницька обл., Барський р-н, м. Бар, вул. Галицьких вояків (колишня Островського), 2/1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та Хмельницькій областях ((0432) 67-52-17, </w:t>
      </w:r>
      <w:hyperlink r:id="rId4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Максименко В.М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                  11 приміщен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30.09.2019: відновна – 59800,00 грн.; залишкова – 0,00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3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 на яку проводиться оцінка майна): 30.11.2019 рок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4. Назва об’єкта оцінки: частина нежитлового вбудованого приміщення холу, площею 3,0 кв.м, на 1-му поверсі триповерхового навчального корпусу №1 (лабораторний корпус) (літ.К); частина нежитлового вбудованого приміщення холу, площею 4,0 кв.м, на 1-му поверсі чотириповерхового навчального корпусу №2 (літ.З),  що перебувають на балансі Вінницького коледжу Національного університету харчових технологій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1100, м. Вінниця, вул. Привокзальна, 38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та Хмельницькій областях ((0432) 67-52-17, </w:t>
      </w:r>
      <w:hyperlink r:id="rId5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ФОП Гуменна Г.І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                  2 частини приміщ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Балансова залишкова вартість основних засобів, незавершеного будівництва, довгострокових фінансових інвестицій, нематеріальних активів, станом на 01.03.2019: частини нежитлового вбудованого приміщення холу, площею 3,0 кв.м, на 1-му поверсі триповерхового навчального корпусу №1 (лабораторний корпус) (літ.К), відновна – 783,41 грн.; залишкова – 184,61 грн; частини нежитлового вбудованого приміщення холу, площею 4,0 кв.м, на 1-му поверсі чотириповерхового навчального корпусу №2 (літ.З), відновна –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uk-UA"/>
        </w:rPr>
        <w:t>945,58 грн.; залишкова – 267,22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 на яку проводиться оцінка майна): 30.11.2019 рок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Style w:val="Rvts23"/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 (у редакції наказу ФДМУ від 16.01.2018 №47) зареєстрованого в Міністерстві юстиції України 20 лютого 2018 р за № 198/31650 (далі – Положення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чинних сертифікатів суб’єкт оціночної діяльності, виданих відповідно до </w:t>
      </w:r>
      <w:hyperlink r:id="rId6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имоги до претендентів для участі у конкурсі (учасників конкурсу) викладені у розділі 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а документація претендента складається з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</w:t>
      </w:r>
      <w:bookmarkStart w:id="0" w:name="n79"/>
      <w:bookmarkEnd w:id="0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 (додаток 3);</w:t>
      </w:r>
      <w:bookmarkStart w:id="1" w:name="n80"/>
      <w:bookmarkEnd w:id="1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ідтвердних документів (заява про участь у конкурсі з відбору суб’єктів оціночної діяльності за встановленою формою (додаток 4); інформація про претендента (додаток 5)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eastAsia="Verdana" w:cs="Verdana" w:ascii="Verdana" w:hAnsi="Verdana"/>
          <w:lang w:val="uk-UA"/>
        </w:rPr>
        <w:t xml:space="preserve"> </w:t>
      </w:r>
      <w:r>
        <w:rPr>
          <w:rFonts w:cs="Verdana" w:ascii="Verdana" w:hAnsi="Verdana"/>
          <w:lang w:val="uk-UA"/>
        </w:rPr>
        <w:t xml:space="preserve">Заява про участь у конкурсі з відбору суб’єктів оціночної діяльності, </w:t>
      </w:r>
      <w:bookmarkStart w:id="2" w:name="n92"/>
      <w:bookmarkEnd w:id="2"/>
      <w:r>
        <w:rPr>
          <w:rFonts w:cs="Verdana" w:ascii="Verdana" w:hAnsi="Verdana"/>
          <w:lang w:val="uk-UA"/>
        </w:rPr>
        <w:t xml:space="preserve">інформація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, </w:t>
      </w:r>
      <w:bookmarkStart w:id="3" w:name="n94"/>
      <w:bookmarkStart w:id="4" w:name="n93"/>
      <w:bookmarkEnd w:id="3"/>
      <w:bookmarkEnd w:id="4"/>
      <w:r>
        <w:rPr>
          <w:rFonts w:cs="Verdana" w:ascii="Verdana" w:hAnsi="Verdana"/>
          <w:lang w:val="uk-UA"/>
        </w:rPr>
        <w:t>інформація про претендента подаються за встановленою в додатках 3-5 до Положення формою.</w:t>
      </w:r>
      <w:bookmarkStart w:id="5" w:name="n81"/>
      <w:bookmarkStart w:id="6" w:name="n95"/>
      <w:bookmarkEnd w:id="5"/>
      <w:bookmarkEnd w:id="6"/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Строк виконання робіт не повинен перевищувати 5 календарних днів від дати підписання договору на проведення незалежної оцінки майна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Конкурсна документація подається у запечатаному конверті шляхом поштового відправлення на адресу: 21018, м. Вінниця, </w:t>
      </w:r>
      <w:r>
        <w:rPr>
          <w:rFonts w:cs="Verdana" w:ascii="Verdana" w:hAnsi="Verdana"/>
        </w:rPr>
        <w:t xml:space="preserve">                  </w:t>
      </w:r>
      <w:r>
        <w:rPr>
          <w:rFonts w:cs="Verdana" w:ascii="Verdana" w:hAnsi="Verdana"/>
          <w:lang w:val="uk-UA"/>
        </w:rPr>
        <w:t>вул. Гоголя, 10 або безпосередньо до приймальні регіонального відділення до 17-00 години 21.11.2019 року (включно)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У разі невідповідності, неповноти конкурсної документації або її несвоєчасного подання претендент до участі у конкурсі не допускається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Конкурс відбудеться 27.11.2019 року о 10.00 год. у РВ ФДМУ по Вінницькій та Хмельницькій областях, за адресою: 21018, м. Вінниця, вул. Гоголя, 10. Телефон для довідок 67-26-08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1"/>
        <w:ind w:lef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mailto:vinnytsia@spfu.gov.ua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mailto:vinnytsia@spfu.gov.ua" TargetMode="External"/><Relationship Id="rId6" Type="http://schemas.openxmlformats.org/officeDocument/2006/relationships/hyperlink" Target="http://zakon4.rada.gov.ua/laws/show/2658-1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42:00Z</dcterms:created>
  <dc:creator>User</dc:creator>
  <dc:description/>
  <cp:keywords/>
  <dc:language>en-US</dc:language>
  <cp:lastModifiedBy>Luda</cp:lastModifiedBy>
  <cp:lastPrinted>2019-10-23T11:47:00Z</cp:lastPrinted>
  <dcterms:modified xsi:type="dcterms:W3CDTF">2019-11-18T05:49:00Z</dcterms:modified>
  <cp:revision>8825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