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 про повторний продаж на аукціоні в електронній формі об’єкта державної власності групи А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3"/>
          <w:szCs w:val="23"/>
          <w:lang w:val="uk-UA"/>
        </w:rPr>
      </w:pPr>
      <w:r>
        <w:rPr>
          <w:rFonts w:cs="Verdana" w:ascii="Verdana" w:hAnsi="Verdana"/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  <w:lang w:val="uk-UA"/>
        </w:rPr>
        <w:tab/>
      </w:r>
      <w:r>
        <w:rPr>
          <w:rFonts w:cs="Verdana" w:ascii="Verdana" w:hAnsi="Verdana"/>
          <w:sz w:val="24"/>
          <w:szCs w:val="24"/>
          <w:lang w:val="uk-UA"/>
        </w:rPr>
        <w:t>Назва об’єкта: нежитлова будівля їдальні (літ.А) загальною площею 256,4 кв.м, вхідний майданчик (літ.а), вхідний майданчик (літ.а</w:t>
      </w:r>
      <w:r>
        <w:rPr>
          <w:rFonts w:cs="Verdana" w:ascii="Verdana" w:hAnsi="Verdana"/>
          <w:sz w:val="24"/>
          <w:szCs w:val="24"/>
          <w:vertAlign w:val="superscript"/>
          <w:lang w:val="uk-UA"/>
        </w:rPr>
        <w:t>1</w:t>
      </w:r>
      <w:r>
        <w:rPr>
          <w:rFonts w:cs="Verdana" w:ascii="Verdana" w:hAnsi="Verdana"/>
          <w:sz w:val="24"/>
          <w:szCs w:val="24"/>
          <w:lang w:val="uk-UA"/>
        </w:rPr>
        <w:t>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3600, Вінницька обл., м. Тульчин, вул. Пестеля, 65а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Зберігач: ПВКП «Будівельник», код за ЄДРПОУ 30806734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зберігача: 23600, Вінницька обл., м. Тульчин, вул. Пестеля, 65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Відомості про об’єкт: одноповерхова  нежитлова будівля їдальні (літ.А) загальною площею 256,4 кв.м, вхідний майданчик (літ.а), вхідний майданчик (літ.а</w:t>
      </w:r>
      <w:r>
        <w:rPr>
          <w:rFonts w:cs="Verdana" w:ascii="Verdana" w:hAnsi="Verdana"/>
          <w:sz w:val="24"/>
          <w:szCs w:val="24"/>
          <w:vertAlign w:val="superscript"/>
          <w:lang w:val="uk-UA"/>
        </w:rPr>
        <w:t>1</w:t>
      </w:r>
      <w:r>
        <w:rPr>
          <w:rFonts w:cs="Verdana" w:ascii="Verdana" w:hAnsi="Verdana"/>
          <w:sz w:val="24"/>
          <w:szCs w:val="24"/>
          <w:lang w:val="uk-UA"/>
        </w:rPr>
        <w:t>) 1995 року побудови. Будівля знаходиться в периферійній частині міста, практично на виїзді з міста в промисловій зоні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Відомостів про земельну ділянку: площа земельної ділянки 0,0420 га. Кадастровий номер 0524310100:01:019:0331. Категорія земель – землі житлової та громадської забудови. Цільове призначення 03.08 – для будівництва та обслуговування об’єктів туристичної інфраструктури та закладів громадської забудови. Обмеження не зареєстровані.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Початкова ціна без ПДВ – 267425,00 грн., ПДВ – 53485,00 грн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ab/>
        <w:t>Початкова ціна об’єкта з урахуванням ПДВ – 320910,00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мови продажу: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3209,10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Грошові кошти в розмірі 32091,00 грн., що становить 10 % від початкової ціни об’єкта приватизації, вносяться на р/р № 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інцевий термін прийняття заяв на участь в аукціоні –  19.03.2018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– 23.03.2018.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      вул. Гоголя, 10,  каб. 24, тел. 67-26-08.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1906" w:h="16838"/>
      <w:pgMar w:left="1701" w:right="567" w:gutter="0" w:header="0" w:top="36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02:00Z</dcterms:created>
  <dc:creator>SuperPC</dc:creator>
  <dc:description/>
  <cp:keywords/>
  <dc:language>en-US</dc:language>
  <cp:lastModifiedBy>User</cp:lastModifiedBy>
  <cp:lastPrinted>2018-01-16T11:47:00Z</cp:lastPrinted>
  <dcterms:modified xsi:type="dcterms:W3CDTF">2018-01-13T15:02:00Z</dcterms:modified>
  <cp:revision>2</cp:revision>
  <dc:subject/>
  <dc:title>                                     </dc:title>
</cp:coreProperties>
</file>