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(част. №205 (2,6 кв.м), №207 (11,0 кв.м), №211-№221 (89,6 кв.м), №224-№225 (18,8 кв.м), загальною площею 122,0 кв.м, на 1-му поверсі адміністративної будівлі (літ. А), що перебувають на балансі Подільського державного підприємства геодезії, картографії та кадастр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елецька, 6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ГІПАНІС ПЛЮС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14 приміщень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7.2019: відновна – 100187,66 грн.; залишкова – 60108,38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частина заасфальтованого майданчика, площею 4,0 кв.м. при вході в адміністративну будівлю (літ.В), що перебуває на балансі державної установи «Могилів – Подільська виправна колонія (№114)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Могилів-Подільський район, с. Сказинці, вул. Миру, 4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аглінський О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1 частина майданчи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4.2019: відновна – 2902,42 грн.; залишкова – 507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 (майданчики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окремо розташована 2-поверхова будівля побутового комплексу (літ.А), загальною площею 277,0 кв.м, що перебуває на балансі Вінницького національного техніч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                           вул. Келецька, 10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Пращук В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1 будівл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7.2019: відновна – 229205,00 грн.; залишкова – 119184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№01 (1,9 кв.м), №02 (14,4 кв.м), №03 (19,3 кв.м), загальною площею               35,6 кв.м, в одноповерховому гаражі (літ. Б), що перебувають на балансі Управління Державної казначейської служби України в Оратівському районі Вінницької област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600, Вінницька обл., Оратівський р-н, смт. Оратів, вул. Героїв Майдану (колишня Леніна), 10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едорич А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 3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7.2019: відновна – 976,50 грн.; залишкова – 293,26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, част. №5 (239,43 кв.м), №6 (15,5 кв.м), №7 (14,9 кв.м), загальною площею 269,83 кв.м, окремо розташованого одноповерхового складу тари (літ.З), що перебувають на балансі Вінницької філії Концерну «Військторгсервіс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Чехова, 7-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Хольцленд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2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6.08.2019: відновна – 19341,55 грн.; залишкова – 7819,44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 Вінниця, </w:t>
      </w:r>
      <w:r>
        <w:rPr>
          <w:rFonts w:cs="Verdana" w:ascii="Verdana" w:hAnsi="Verdana"/>
        </w:rPr>
        <w:t xml:space="preserve">                </w:t>
      </w:r>
      <w:r>
        <w:rPr>
          <w:rFonts w:cs="Verdana" w:ascii="Verdana" w:hAnsi="Verdana"/>
          <w:lang w:val="uk-UA"/>
        </w:rPr>
        <w:t>вул. Гоголя, 10 або безпосередньо до приймальні регіонального відділення до 17-00 години 05.09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1.09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8-21T11:46:00Z</cp:lastPrinted>
  <dcterms:modified xsi:type="dcterms:W3CDTF">2019-08-28T13:26:00Z</dcterms:modified>
  <cp:revision>8524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