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обладнання їдальні 11 одиниць: прилад ПУ-06 інв.№ 952, 1983 р.в.; картоплечистка інв.№ 953, 1983  р.в.; електросковорода інв.№ 954, 1983 р.в.; касовий апарат інв.№ 955, 1983 р.в.; прилавок «Таір» інв.№ 965 1983 р.в.; меблі «Турбач» інв.№ 979, 1985 р.в.; холодильник інв.№ 930, 1981 р.в.; лінія «прилавок» інв.№ 931, 1981 р.в.;  шафа холодильна інв.№ 809, 1981 р.в.; електрокотел інв.№ 814, 1981 р.в.; плита інв.№ 815, 1981 р.в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>Адреса об’єкта: 24400, Вінницька обл., м.Бершадь, вул.Будкевича, 6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>Зберігач: ПП «Влада-Медіка», код ЄДРПОУ 34324826, адреса: 24400, м.Бершадь, вул.Ю.Коваленка, 1а.</w:t>
      </w:r>
    </w:p>
    <w:p>
      <w:pPr>
        <w:pStyle w:val="Normal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>Інформація про об'єкт: обладнання їдальні 11 одиниць: прилад ПУ-06 інв.№ 952, 1983 р.в.; картоплечистка інв.№ 953, 1983  р.в.; електросковорода інв.№ 954, 1983 р.в.; касовий апарат інв.№ 955, 1983 р.в.; прилавок «Таір» інв.№ 96,5 1983 р.в.; меблі «Турбач» інв.№ 979, 1985 р.в.; холодильник інв.№ 930, 1981 р.в.; лінія «прилавок» інв.№ 931, 1981 р.в.;  шафа холодильна інв.№ 809, 1981 р.в.; електрокотел інв.№ 814, 1981 р.в.; плита інв.№ 815, 1981 р.в., розукомплектоване, стан незадовільний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без ПДВ - 2664,000 грн., ПДВ – 532,80 грн. Початкова ціна об’єкта з урахуванням ПДВ – 3196,80 грн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 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; засоби платежу – грошові кошти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Винагорода </w:t>
      </w:r>
      <w:r>
        <w:rPr>
          <w:rFonts w:cs="Verdana" w:ascii="Verdana" w:hAnsi="Verdana"/>
          <w:sz w:val="24"/>
          <w:szCs w:val="24"/>
          <w:lang w:val="uk-UA"/>
        </w:rPr>
        <w:t>Організатору аукціон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за виконання цього Договору </w:t>
      </w:r>
      <w:r>
        <w:rPr>
          <w:rFonts w:cs="Verdana" w:ascii="Verdana" w:hAnsi="Verdana"/>
          <w:sz w:val="24"/>
          <w:szCs w:val="24"/>
          <w:lang w:val="uk-UA"/>
        </w:rPr>
        <w:t xml:space="preserve">виплачується покупцем у розмірі 1 % (одного відсотка) від початкової ціни об’єктів малої приватизації, що складає 31,97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Грошові кошти в розмірі 319,6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Кінцевий термін прийняття заяв на участь в аукціоні 08.12.2016  року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Аукціон в електронній формі буде проведено 12.12.2016 року </w:t>
      </w:r>
      <w:r>
        <w:rPr>
          <w:rFonts w:cs="Verdana" w:ascii="Verdana" w:hAnsi="Verdana"/>
          <w:color w:val="000000"/>
        </w:rPr>
        <w:t>Товарною біржею «Універсальна товарно-сировинна біржа» (далі -</w:t>
      </w:r>
      <w:r>
        <w:rPr>
          <w:rFonts w:cs="Verdana" w:ascii="Verdana" w:hAnsi="Verdana"/>
        </w:rPr>
        <w:t xml:space="preserve"> Організатору аукціону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Товарної біржі «Універсальна товарно-сировинна біржа»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а електрону адресу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nfo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tsb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kiev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a</w:t>
        </w:r>
      </w:hyperlink>
      <w:r>
        <w:rPr>
          <w:rFonts w:cs="Verdana" w:ascii="Verdana" w:hAnsi="Verdana"/>
          <w:sz w:val="24"/>
          <w:szCs w:val="24"/>
        </w:rPr>
        <w:t xml:space="preserve"> 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оварн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бірж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«Універсальна товарно-сировинна біржа»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uk-UA"/>
        </w:rPr>
        <w:t>01054, м.Київ, вул.Воровського, 51, офіс 11</w:t>
      </w:r>
      <w:r>
        <w:rPr>
          <w:rFonts w:cs="Verdana" w:ascii="Verdana" w:hAnsi="Verdana"/>
          <w:sz w:val="24"/>
          <w:szCs w:val="24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-00 до 16-00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12"/>
        <w:ind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ind w:firstLine="43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tsb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>SuperPC</dc:creator>
  <dc:description/>
  <cp:keywords/>
  <dc:language>en-US</dc:language>
  <cp:lastModifiedBy>2</cp:lastModifiedBy>
  <cp:lastPrinted>2002-01-05T11:35:00Z</cp:lastPrinted>
  <dcterms:modified xsi:type="dcterms:W3CDTF">2016-11-28T10:50:00Z</dcterms:modified>
  <cp:revision>2</cp:revision>
  <dc:subject/>
  <dc:title>                                     </dc:title>
</cp:coreProperties>
</file>