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об’єкта державної власності групи А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ва об’єкта: приміщення боксу № 15 площею 50,3 кв.м в будівлі майстерні літ.Б та приміщення майстерні №3 площею 25,1 кв.м в будівлі виробничого цеху літ.Г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а об’єкта: Вінницька область, Козятинський район, смт. Бродецьке, вул. Робітнича, 32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 Відомості про об’єкт: </w:t>
      </w:r>
      <w:r>
        <w:rPr>
          <w:rFonts w:cs="Verdana" w:ascii="Verdana" w:hAnsi="Verdana"/>
        </w:rPr>
        <w:t>приміщення боксу № 15 площею 50,3 кв.м розташоване в одноповерховій будівлі майстерні літ.Б, 1962 року побудови та приміщення майстерні №3 площею 25,1 кв.м розташоване в одноповерховій будівлі виробничого цеху літ.Г, 1965 року побудови, потребують ремонту</w:t>
      </w:r>
      <w:r>
        <w:rPr>
          <w:rFonts w:cs="Verdana" w:ascii="Verdana" w:hAnsi="Verdana"/>
          <w:color w:val="000000"/>
        </w:rPr>
        <w:t>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Ціна об’єкта приватизації без ПДВ – 22695,00 грн., ПДВ – 4539,0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 27234,00грн.,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272,34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2723,40 грн</w:t>
      </w:r>
      <w:r>
        <w:rPr>
          <w:rFonts w:cs="Verdana" w:ascii="Verdana" w:hAnsi="Verdana"/>
          <w:color w:val="000000"/>
        </w:rPr>
        <w:t>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28.08.2017 року включно до     17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01.09.2017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 10, каб.24, тел.(0432) 67-26-08, час роботи з 8-00 до 17-00 (крім вихідних), у п’ятницю з 8-00 до 16-00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12"/>
        <w:ind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6:00Z</dcterms:created>
  <dc:creator>SuperPC</dc:creator>
  <dc:description/>
  <cp:keywords/>
  <dc:language>en-US</dc:language>
  <cp:lastModifiedBy>2</cp:lastModifiedBy>
  <cp:lastPrinted>2017-07-27T09:26:00Z</cp:lastPrinted>
  <dcterms:modified xsi:type="dcterms:W3CDTF">2017-08-03T07:56:00Z</dcterms:modified>
  <cp:revision>2</cp:revision>
  <dc:subject/>
  <dc:title>                                     </dc:title>
</cp:coreProperties>
</file>