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>Назва об’єкта: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4"/>
          <w:szCs w:val="24"/>
          <w:vertAlign w:val="superscript"/>
          <w:lang w:val="uk-UA"/>
        </w:rPr>
        <w:t>1</w:t>
      </w:r>
      <w:r>
        <w:rPr>
          <w:rFonts w:cs="Verdana" w:ascii="Verdana" w:hAnsi="Verdana"/>
          <w:sz w:val="24"/>
          <w:szCs w:val="24"/>
          <w:lang w:val="uk-UA"/>
        </w:rPr>
        <w:t>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3600, Вінницька обл., м. Тульчин, вул. Пестеля, 65а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ПВКП «Будівельник», код за ЄДРПОУ 30806734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зберігача: 23600, Вінницька обл., м. Тульчин, вул. Пестеля, 65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Відомості про об’єкт: одноповерхова 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4"/>
          <w:szCs w:val="24"/>
          <w:vertAlign w:val="superscript"/>
          <w:lang w:val="uk-UA"/>
        </w:rPr>
        <w:t>1</w:t>
      </w:r>
      <w:r>
        <w:rPr>
          <w:rFonts w:cs="Verdana" w:ascii="Verdana" w:hAnsi="Verdana"/>
          <w:sz w:val="24"/>
          <w:szCs w:val="24"/>
          <w:lang w:val="uk-UA"/>
        </w:rPr>
        <w:t>) 1995 року побудови. Будівля знаходиться в периферійній частині міста, практично на виїзді з міста в промисловій зо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Відомостів про земельну ділянку: площа земельної ділянки 0,0420 га. Кадастровий номер 0524310100:01:019:0331. Категорія земель – землі житлової та громадської забудови. Цільове призначення 03.08 – для будівництва та обслуговування об’єктів туристичної інфраструктури та закладів громадської забудови. Обмеження не зареєстровані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без ПДВ – 267425,00 грн., ПДВ – 53485,00 гр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ab/>
        <w:t>Початкова ціна об’єкта з урахуванням ПДВ – 320910,0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: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3209,1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32091,00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інцевий термін прийняття заяв на участь в аукціоні – 19.10.2017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23.10.2017 Українською універсальною біржею, час початку внесення цінових пропозицій (початок аукціону) - 13.00, час закінчення внесення цінових пропозицій (закінчення аукціону) – 15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      вул. Гоголя, 10,  каб. 24, тел. 67-26-08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72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14:00Z</dcterms:created>
  <dc:creator>SuperPC</dc:creator>
  <dc:description/>
  <cp:keywords/>
  <dc:language>en-US</dc:language>
  <cp:lastModifiedBy>Admin</cp:lastModifiedBy>
  <cp:lastPrinted>2017-09-26T09:45:00Z</cp:lastPrinted>
  <dcterms:modified xsi:type="dcterms:W3CDTF">2017-10-11T12:14:00Z</dcterms:modified>
  <cp:revision>2</cp:revision>
  <dc:subject/>
  <dc:title>                                     </dc:title>
</cp:coreProperties>
</file>