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родаж на аукціоні об’єкта державної власності групи А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</w:t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будівля лазні літ.А з прибудовою літ.а загальною площею </w:t>
      </w:r>
      <w:r>
        <w:rPr>
          <w:rFonts w:cs="Verdana" w:ascii="Verdana" w:hAnsi="Verdana"/>
          <w:sz w:val="24"/>
          <w:szCs w:val="24"/>
        </w:rPr>
        <w:t>182,3 кв.м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ab/>
        <w:t xml:space="preserve"> Адреса об’єкта: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24312, Вінницька обл., Тростянецький р-н, с.Буди, вул.Незалежності, 37А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</w:t>
      </w:r>
      <w:r>
        <w:rPr>
          <w:rFonts w:cs="Verdana" w:ascii="Verdana" w:hAnsi="Verdana"/>
          <w:sz w:val="24"/>
          <w:szCs w:val="24"/>
          <w:lang w:val="uk-UA"/>
        </w:rPr>
        <w:t xml:space="preserve">будівля лазні літ.А з прибудовою літ.а загальною площею </w:t>
      </w:r>
      <w:r>
        <w:rPr>
          <w:rFonts w:cs="Verdana" w:ascii="Verdana" w:hAnsi="Verdana"/>
          <w:sz w:val="24"/>
          <w:szCs w:val="24"/>
        </w:rPr>
        <w:t>182,3 кв.м</w:t>
      </w:r>
      <w:r>
        <w:rPr>
          <w:rFonts w:cs="Verdana" w:ascii="Verdana" w:hAnsi="Verdana"/>
          <w:sz w:val="24"/>
          <w:szCs w:val="24"/>
          <w:lang w:val="uk-UA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 введена в експлуатацію в 1968 році, </w:t>
      </w:r>
      <w:r>
        <w:rPr>
          <w:rFonts w:cs="Verdana" w:ascii="Verdana" w:hAnsi="Verdana"/>
          <w:sz w:val="24"/>
          <w:szCs w:val="24"/>
          <w:lang w:val="uk-UA"/>
        </w:rPr>
        <w:t>знаходиться в незадовільному ст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000000"/>
        </w:rPr>
        <w:tab/>
        <w:t>Відомості про земельну ділянку: площа земельної ділянки 0,1000 га. Кадастровий номер 0524180600:02:004:0105. Категорія земель - землі сільськогосподарського призначення. Цільове призначення - 01.13 для іншого сільськогосподарського призначення. Обмеження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20 965,0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Сума ПДВ - 4 193,0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25 158,00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    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251,58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2 515,80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2.03.2018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16.03.2018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  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      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    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   що є додатками до заяви, а також докази надсилання цих документів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             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зі змінами). Ознайомитись з об’єктом можна в робочі дні за місцем його розташування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одаткову інформацію можна отримати в РВ ФДМУ по Вінницькій області  за адресою: м. Вінниця, вул. Гоголя, 10, каб.24, тел.(0432) 67-26-08, час роботи з 8-00 до    17-00 (крім вихідних), у п’ятницю з 8-00 до 16-00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9:00Z</dcterms:created>
  <dc:creator>SuperPC</dc:creator>
  <dc:description/>
  <cp:keywords/>
  <dc:language>en-US</dc:language>
  <cp:lastModifiedBy>User</cp:lastModifiedBy>
  <cp:lastPrinted>2018-02-12T11:12:00Z</cp:lastPrinted>
  <dcterms:modified xsi:type="dcterms:W3CDTF">2018-01-10T13:19:00Z</dcterms:modified>
  <cp:revision>2</cp:revision>
  <dc:subject/>
  <dc:title>                                     </dc:title>
</cp:coreProperties>
</file>