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лазні з тамбуром загальною площею 176,3 кв.м та вхідним майданчиком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об’єкта: 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Вінницька обл., Піщанський р-н, с.Дмитрашківка, вул. Садова, 4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Балансотримач: </w:t>
      </w:r>
      <w:r>
        <w:rPr>
          <w:rFonts w:cs="Verdana" w:ascii="Verdana" w:hAnsi="Verdana"/>
          <w:spacing w:val="-8"/>
          <w:sz w:val="24"/>
          <w:szCs w:val="24"/>
        </w:rPr>
        <w:t>ПрАТ «Сад України»</w:t>
      </w:r>
      <w:r>
        <w:rPr>
          <w:rFonts w:cs="Verdana" w:ascii="Verdana" w:hAnsi="Verdana"/>
          <w:sz w:val="24"/>
          <w:szCs w:val="24"/>
        </w:rPr>
        <w:t>, код за ЄДРПОУ 00414316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балансотримача: 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Піщанський р-н, с.Дмитрашківка, вул. Садова, 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будівля лазні з тамбуром загальною площею 176,3 кв.м, та вхідний майданчик площею 14,4 кв.м, розташована в периферійній зоні населеного пункту, на території підприємства ПрАТ «Сад України», стан задовільний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0600 га. Кадастровий номер 0523281400:03:002:0388. Категорія земель – землі сільськогосподарського призначення. Цільове призначення 01.13 – для іншого сільськогосподарського призначення. Обмеження у використанні не зареєстрова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урахування ПДВ – 57296,00 грн., у т.ч. ПДВ – 11459,2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Початкова ціна об’єкта приватизації з урахуванням ПДВ – 68755,2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сплатити ціну продажу об’єкта та після сплати в повному обсязі ціни продажу об’єкта прийняти його у триденний термін за актом приймання-передавання. 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687,55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6875,52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19.03.2018 до 17.00 год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3.03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10,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6:00Z</dcterms:created>
  <dc:creator>Valia</dc:creator>
  <dc:description/>
  <cp:keywords/>
  <dc:language>en-US</dc:language>
  <cp:lastModifiedBy>User</cp:lastModifiedBy>
  <cp:lastPrinted>2018-02-14T11:30:00Z</cp:lastPrinted>
  <dcterms:modified xsi:type="dcterms:W3CDTF">2018-01-10T13:36:00Z</dcterms:modified>
  <cp:revision>2</cp:revision>
  <dc:subject/>
  <dc:title>Фонд державного майна України</dc:title>
</cp:coreProperties>
</file>