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 xml:space="preserve">про 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повторний </w:t>
      </w:r>
      <w:r>
        <w:rPr>
          <w:rFonts w:cs="Verdana" w:ascii="Verdana" w:hAnsi="Verdana"/>
          <w:b/>
          <w:sz w:val="28"/>
          <w:szCs w:val="28"/>
        </w:rPr>
        <w:t xml:space="preserve">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>гр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 xml:space="preserve">упи А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pacing w:val="-3"/>
          <w:sz w:val="28"/>
          <w:szCs w:val="24"/>
          <w:lang w:val="uk-UA"/>
        </w:rPr>
      </w:pPr>
      <w:r>
        <w:rPr>
          <w:rFonts w:cs="Verdana" w:ascii="Verdana" w:hAnsi="Verdana"/>
          <w:b/>
          <w:spacing w:val="-3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Назва об’єкта: будівля лазні (літ. Б)</w:t>
      </w:r>
      <w:r>
        <w:rPr>
          <w:rFonts w:cs="Verdana" w:ascii="Verdana" w:hAnsi="Verdana"/>
          <w:sz w:val="24"/>
          <w:szCs w:val="24"/>
          <w:lang w:val="uk-UA"/>
        </w:rPr>
        <w:t>,</w:t>
      </w:r>
      <w:r>
        <w:rPr>
          <w:rFonts w:cs="Verdana" w:ascii="Verdana" w:hAnsi="Verdana"/>
          <w:sz w:val="24"/>
          <w:szCs w:val="24"/>
        </w:rPr>
        <w:t xml:space="preserve"> загальною площею 221,1 кв.м (разом із земельною ділянкою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дреса об’єкта: 24400, Вінницька обл., м.Бершадь, вул. Покровська, 211 К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Бершадська міська рада, код за ЄДРПОУ 04051033, адреса: 24400, Вінницька обл., м.Бершадь, вул. Героїв України, 23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цегляна будівля лазні загальною площею 221,1 кв.м, </w:t>
      </w:r>
      <w:r>
        <w:rPr>
          <w:rFonts w:cs="Verdana" w:ascii="Verdana" w:hAnsi="Verdana"/>
          <w:spacing w:val="-8"/>
          <w:sz w:val="24"/>
          <w:szCs w:val="24"/>
        </w:rPr>
        <w:t>1975 року побудови, не використовується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ідомості про земельну ділянку: площа земельної ділянки 0,0585 га, кадастровий номер 0520410100:00:016:0241. Цільове призначення земельної ділянки – для будівництва та обслуговування інших будівель громадської забудови, код цільового використання 03.15. Відомості про обмеження у використанні земельної ділянки не зареєстровані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без ПДВ – 118731,00 грн., у тому числі: вартість будівель – 50764,00 грн., вартість земельної ділянки – 67967,00 грн. Сума ПДВ – 23746,20 грн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Початкова ціна об’єкта приватизації з урахуванням ПДВ – 142477,20 грн., у тому числі: вартість будівель – 60916,80 грн., вартість земельної ділянки – 81560,4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Умови продажу: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оформити правовстановлюючі документи на земельну ділянку у відповідності до вимог статей 123, 125, 126 Земельного кодексу України; використовувати земельну ділянку за її цільовим призначенням з дотриманням вимог статті 96 Земельного кодексу Україн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, що становить 1424,77 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розмірі 14247,72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20.07</w:t>
      </w:r>
      <w:r>
        <w:rPr>
          <w:rFonts w:cs="Verdana" w:ascii="Verdana" w:hAnsi="Verdana"/>
          <w:lang w:val="ru-RU"/>
        </w:rPr>
        <w:t>.2017</w:t>
      </w:r>
      <w:r>
        <w:rPr>
          <w:rFonts w:cs="Verdana" w:ascii="Verdana" w:hAnsi="Verdana"/>
        </w:rPr>
        <w:t xml:space="preserve">  включно до 17 години 00 хв.  Аукціон в електронній формі буде проведено 24.07.2017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09.00, час закінчення внесення цінових пропозицій (закінчення аукціону) 11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 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31:00Z</dcterms:created>
  <dc:creator>SuperPC</dc:creator>
  <dc:description/>
  <cp:keywords/>
  <dc:language>en-US</dc:language>
  <cp:lastModifiedBy>2</cp:lastModifiedBy>
  <cp:lastPrinted>2002-01-02T09:27:00Z</cp:lastPrinted>
  <dcterms:modified xsi:type="dcterms:W3CDTF">2003-01-04T12:31:00Z</dcterms:modified>
  <cp:revision>2</cp:revision>
  <dc:subject/>
  <dc:title>                                     </dc:title>
</cp:coreProperties>
</file>