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75" w:leader="none"/>
          <w:tab w:val="center" w:pos="4980" w:leader="none"/>
        </w:tabs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 продаж на аукціоні в електронній формі об’єкта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  <w:lang w:val="uk-UA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 (Вінницька обл., м.Ямпіль, вул.Сонячна,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1"/>
        <w:ind w:hanging="0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 xml:space="preserve">Засоби платежу – грошові кошти. </w:t>
      </w:r>
      <w:r>
        <w:rPr>
          <w:rFonts w:cs="Verdana" w:ascii="Verdana" w:hAnsi="Verdana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1"/>
        <w:ind w:hanging="0"/>
        <w:jc w:val="both"/>
        <w:rPr/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 xml:space="preserve">.09.2017  включно до 17.00. Аукціон в електронній формі буде проведено 22.09.2017 Українською універсальною біржею, час початку внесення цінових пропозицій (початок аукціону) 11.00, час закінчення внесення цінових пропозицій (закінчення аукціону) 13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з 8-00 до 16-00.</w:t>
      </w:r>
    </w:p>
    <w:p>
      <w:pPr>
        <w:pStyle w:val="12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1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1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0:00Z</dcterms:created>
  <dc:creator>SuperPC</dc:creator>
  <dc:description/>
  <cp:keywords/>
  <dc:language>en-US</dc:language>
  <cp:lastModifiedBy>2</cp:lastModifiedBy>
  <cp:lastPrinted>2017-08-22T08:45:00Z</cp:lastPrinted>
  <dcterms:modified xsi:type="dcterms:W3CDTF">2017-09-10T06:40:00Z</dcterms:modified>
  <cp:revision>2</cp:revision>
  <dc:subject/>
  <dc:title>                                     </dc:title>
</cp:coreProperties>
</file>