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  <w:lang w:val="uk-UA"/>
        </w:rPr>
        <w:tab/>
        <w:t xml:space="preserve"> </w:t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</w:t>
      </w:r>
      <w:r>
        <w:rPr>
          <w:rFonts w:cs="Verdana" w:ascii="Verdana" w:hAnsi="Verdana"/>
          <w:b/>
          <w:sz w:val="28"/>
          <w:szCs w:val="28"/>
        </w:rPr>
        <w:t>ро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повторний </w:t>
      </w:r>
      <w:r>
        <w:rPr>
          <w:rFonts w:cs="Verdana" w:ascii="Verdana" w:hAnsi="Verdana"/>
          <w:b/>
          <w:sz w:val="28"/>
          <w:szCs w:val="28"/>
        </w:rPr>
        <w:t xml:space="preserve">  продаж на аукціоні в електронній формі об’єкт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>:  приміщення їдальні загальною площею 308,8 кв.м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  <w:lang w:val="uk-UA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4500, Вінницька обл., м.Ямпіль, вул.Сонячна,6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ч: ПрАТ «Агропереробник», код ЄДРПОУ 00374025 (Вінницька обл., м.Ямпіль, вул.Сонячна,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приміщення їдальні літ «А», 1970 року побудови загальною площею 308,8 кв.м є одноповерховою прибудовою до будівлі одного із цехів колишнього Ямпільського консервного заводу, знаходиться в  незадовільному ст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96037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115244,40 грн.; ПДВ – 19207,4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1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1152,44 грн.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 xml:space="preserve">Засоби платежу – грошові кошти. </w:t>
      </w:r>
      <w:r>
        <w:rPr>
          <w:rFonts w:cs="Verdana" w:ascii="Verdana" w:hAnsi="Verdana"/>
          <w:lang w:val="uk-U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11524,44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1"/>
        <w:ind w:hanging="0"/>
        <w:jc w:val="both"/>
        <w:rPr/>
      </w:pPr>
      <w:r>
        <w:rPr>
          <w:rFonts w:cs="Verdana" w:ascii="Verdana" w:hAnsi="Verdana"/>
        </w:rPr>
        <w:tab/>
        <w:t xml:space="preserve">Кінцевий термін прийняття заяв на участь в аукціоні  </w:t>
      </w:r>
      <w:r>
        <w:rPr>
          <w:rFonts w:cs="Verdana" w:ascii="Verdana" w:hAnsi="Verdana"/>
          <w:lang w:val="ru-RU"/>
        </w:rPr>
        <w:t>17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.2017  включно до 17.00. Аукціон в електронній формі буде проведено 21.08.2017 Українською універсальною біржею, час початку внесення цінових пропозицій (початок аукціону) 11.00, час закінчення внесення цінових пропозицій (закінчення аукціону) 13.00.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з 8-00 до 16-00.</w:t>
      </w:r>
    </w:p>
    <w:p>
      <w:pPr>
        <w:pStyle w:val="12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68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1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1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7:00Z</dcterms:created>
  <dc:creator>SuperPC</dc:creator>
  <dc:description/>
  <cp:keywords/>
  <dc:language>en-US</dc:language>
  <cp:lastModifiedBy>2</cp:lastModifiedBy>
  <cp:lastPrinted>2017-07-25T10:46:00Z</cp:lastPrinted>
  <dcterms:modified xsi:type="dcterms:W3CDTF">2017-08-03T07:37:00Z</dcterms:modified>
  <cp:revision>2</cp:revision>
  <dc:subject/>
  <dc:title>                                     </dc:title>
</cp:coreProperties>
</file>