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22.05.2018 року №543 прийнято рішення про приватизацію шляхом продажу на аукціоні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одноповерхової будівлі лазні загальною площею 146,3 кв.м, розташованої за адресою: 22015, Вінницька обл., Хмільницький р-н, с.Качанівка, вул. Кошового, 16, що знаходиться на зберіганні Жданівської сільської ради, код за ЄДРПОУ 04331633. 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3"/>
          <w:lang w:val="uk-UA"/>
        </w:rPr>
      </w:pPr>
      <w:r>
        <w:rPr>
          <w:rFonts w:cs="Verdana" w:ascii="Verdana" w:hAnsi="Verdana"/>
          <w:spacing w:val="-3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7:00Z</dcterms:created>
  <dc:creator>tim_05</dc:creator>
  <dc:description/>
  <cp:keywords/>
  <dc:language>en-US</dc:language>
  <cp:lastModifiedBy>2</cp:lastModifiedBy>
  <cp:lastPrinted>2018-04-24T12:34:00Z</cp:lastPrinted>
  <dcterms:modified xsi:type="dcterms:W3CDTF">2018-08-13T06:27:00Z</dcterms:modified>
  <cp:revision>2</cp:revision>
  <dc:subject/>
  <dc:title>Інформація</dc:title>
</cp:coreProperties>
</file>