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566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5664" w:hanging="5664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Verdana" w:ascii="Verdana" w:hAnsi="Verdana"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2.05.2018  № 547 прийнято рішення про приватизацію шляхом продажу на аукціоні з умовами об'єкта малої приватизації –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незавершеного будівництвом базару</w:t>
      </w:r>
      <w:r>
        <w:rPr>
          <w:rFonts w:cs="Verdana" w:ascii="Verdana" w:hAnsi="Verdana"/>
          <w:spacing w:val="-1"/>
          <w:sz w:val="24"/>
          <w:szCs w:val="24"/>
          <w:lang w:val="uk-UA"/>
        </w:rPr>
        <w:t>, розташованого за адресою: В</w:t>
      </w:r>
      <w:r>
        <w:rPr>
          <w:rFonts w:cs="Verdana" w:ascii="Verdana" w:hAnsi="Verdana"/>
          <w:sz w:val="24"/>
          <w:szCs w:val="24"/>
          <w:lang w:val="uk-UA"/>
        </w:rPr>
        <w:t>інницька обл., Тульчинський р-н, смт.Кирнасівка, вул.Соборна,39-Д, що перебуває на балансі СВАТ «Птахокомбінат «Тульчинський» (код ЄДРПОУ 05413994)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42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User</dc:creator>
  <dc:description/>
  <cp:keywords/>
  <dc:language>en-US</dc:language>
  <cp:lastModifiedBy>2</cp:lastModifiedBy>
  <cp:lastPrinted>2018-05-23T09:47:00Z</cp:lastPrinted>
  <dcterms:modified xsi:type="dcterms:W3CDTF">2018-08-13T06:28:00Z</dcterms:modified>
  <cp:revision>2</cp:revision>
  <dc:subject/>
  <dc:title>Про прийняття рішення щодо приватизації</dc:title>
</cp:coreProperties>
</file>