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даж нереалізованих пакетів акцій ПАТ «Браїлівське» та ПрАТ «Браїлівська база зберігання і реалізації засобів захисту рослин»</w:t>
      </w:r>
    </w:p>
    <w:p>
      <w:pPr>
        <w:pStyle w:val="Iauiue"/>
        <w:ind w:right="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rFonts w:cs="Verdana" w:ascii="Verdana" w:hAnsi="Verdana"/>
          <w:sz w:val="24"/>
          <w:szCs w:val="24"/>
        </w:rPr>
        <w:t>Відповідно до наказу ФДМУ від 05.10.2017 №1535 проведена процедура підготовки продажу пакетів акцій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ПрАТ «Браїлівська база зберігання та реалізації засобів захисту рослин» (код за ЄДРПОУ -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4762586) – 23 968 776 шт., 48,993 % статутного капіталу; вартість пакету по стандартизованій оцінці – 1 917,50208 т.грн., 1 акції – 0,08 грн.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- ПАТ «Браїлівське» (код за ЄДРПОУ - 385661) – 1 019 240 шт., 6,464 % статутного капіталу;  вартість пакету по стандартизованій оцінці – 479,0428  т. грн., 1 акції – 0,48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23.01.2018 о 10 годині призначено торги з продажу вищезазначених пакетів акцій на Українській біржі (адреса: 01004, м. Київ, вул. Шовковична, 42-44). Метод проведення аукціону: аукціон підвищення цін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Телефон для довідок (044) 495-74-74. Інформація про продаж опублікована в газеті «Відомості приватизації»  №103-104 (1123-1124) від 27.12.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3:00Z</dcterms:created>
  <dc:creator>Admin</dc:creator>
  <dc:description/>
  <cp:keywords/>
  <dc:language>en-US</dc:language>
  <cp:lastModifiedBy>WiZaRd</cp:lastModifiedBy>
  <dcterms:modified xsi:type="dcterms:W3CDTF">2018-04-05T10:49:00Z</dcterms:modified>
  <cp:revision>3</cp:revision>
  <dc:subject/>
  <dc:title>          З метою подальшого продажу нереалізованих пакетів акцій ПАТ «Браїлівське» в розмірі 6,464% СК та ПрАТ «Браїлівська база зберігання і реалізації засобів захисту рослин» в розмірі 48,993% СК, регіональне відділення прийняло рішення про продовженн</dc:title>
</cp:coreProperties>
</file>