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ind w:right="-109" w:firstLine="540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ab/>
      </w:r>
    </w:p>
    <w:p>
      <w:pPr>
        <w:pStyle w:val="Normal"/>
        <w:ind w:right="-109" w:firstLine="54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Назва об’єкта: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 xml:space="preserve">нежитлові приміщення загальною площею 57,0 кв.м, у т.ч (приміщення №18 майстерні пл. 29,4 кв.м, приміщення №19 гаража пл.27,6 кв.м) розташовані в прибудові літ. «Б4»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Адреса об’єкта: 23400, Вінницька обл., смт Муровані Курилівці, вул.Соборна, буд.135 «Б4»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Балансотримач: Головне управління статистики у Вінницькій області, код ЄДРПОУ 02359395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Адреса балансоутримувача: 21100, м.Вінниця, Хмельницьке шосе, 15.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</w:t>
      </w:r>
      <w:r>
        <w:rPr>
          <w:rFonts w:cs="Verdana" w:ascii="Verdana" w:hAnsi="Verdana"/>
          <w:sz w:val="24"/>
          <w:szCs w:val="24"/>
          <w:lang w:val="uk-UA"/>
        </w:rPr>
        <w:t>Відомості про об'єкт: нежитлові приміщення загальною площею 57,0 кв.м, у т.ч (приміщення №18 майстерні пл. 29,4 кв.м, приміщення №19 гаража пл.27,6 кв.м) розташовані в одноповерховій цегляній прибудові літ. «Б4», 1987 року побудови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</w:t>
      </w:r>
      <w:r>
        <w:rPr>
          <w:rFonts w:cs="Verdana" w:ascii="Verdana" w:hAnsi="Verdana"/>
          <w:sz w:val="24"/>
          <w:szCs w:val="24"/>
          <w:lang w:val="uk-UA"/>
        </w:rPr>
        <w:t xml:space="preserve">Ціна об’єкта приватизації без ПДВ – 25365,00 грн., ПДВ – 5073,00 грн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</w:t>
      </w:r>
      <w:r>
        <w:rPr>
          <w:rFonts w:cs="Verdana" w:ascii="Verdana" w:hAnsi="Verdana"/>
          <w:sz w:val="24"/>
          <w:szCs w:val="24"/>
          <w:lang w:val="uk-UA"/>
        </w:rPr>
        <w:t xml:space="preserve">Початкова ціна об’єкта з урахуванням ПДВ –  30438,00 грн. </w:t>
      </w:r>
    </w:p>
    <w:p>
      <w:pPr>
        <w:pStyle w:val="12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мови продажу об’єкта: покупець зобов’язаний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риймання-передавання.</w:t>
      </w:r>
    </w:p>
    <w:p>
      <w:pPr>
        <w:pStyle w:val="12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купець сплачує Організатору аукціону винагороду у розмірі 1 % (одного відсотка) від початкової ціни об’єкта приватизації, що складає  304,38 грн.</w:t>
      </w:r>
    </w:p>
    <w:p>
      <w:pPr>
        <w:pStyle w:val="12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соби платежу для юридичних та фізичних осіб – грошові кошти.</w:t>
      </w:r>
    </w:p>
    <w:p>
      <w:pPr>
        <w:pStyle w:val="12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лата за реєстрацію заяви в розмірі 17 грн. та кошти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firstLine="5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Грошові кошти в розмірі  3043,8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Кінцевий термін прийняття заяв на участь в аукціоні 19.06.2017 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Аукціон в електронній формі буде проведено 23.06.2017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 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26:00Z</dcterms:created>
  <dc:creator>SuperPC</dc:creator>
  <dc:description/>
  <cp:keywords/>
  <dc:language>en-US</dc:language>
  <cp:lastModifiedBy>2</cp:lastModifiedBy>
  <cp:lastPrinted>2002-01-01T02:29:00Z</cp:lastPrinted>
  <dcterms:modified xsi:type="dcterms:W3CDTF">2003-01-03T13:26:00Z</dcterms:modified>
  <cp:revision>2</cp:revision>
  <dc:subject/>
  <dc:title>                                     </dc:title>
</cp:coreProperties>
</file>