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частина нежитлового вбудованого приміщення №119, площею 11,0 кв.м, на 1-му поверсі навчального корпусу №1 (літ. В), що перебуває на балансі Вінницького коледжу будівництва і архітектури Київського національного університету будівництва і архітектури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проспект Коцюбинського, 5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Дружиніна В.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.2018: відновна – 2344,00 грн.; залишкова – 103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08.08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4.08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uk-UA"/>
        </w:rPr>
      </w:pPr>
      <w:r>
        <w:rPr>
          <w:rFonts w:cs="Verdana" w:ascii="Verdana" w:hAnsi="Verdana"/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7-10T09:09:00Z</cp:lastPrinted>
  <dcterms:modified xsi:type="dcterms:W3CDTF">2019-07-31T08:31:00Z</dcterms:modified>
  <cp:revision>833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