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36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групи 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sz w:val="24"/>
          <w:szCs w:val="24"/>
          <w:lang w:val="uk-UA"/>
        </w:rPr>
        <w:t>Назва об’єкта: одноповерхова будівля лазні загальною площею 146,3 кв.м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</w:t>
      </w:r>
      <w:r>
        <w:rPr>
          <w:rFonts w:cs="Verdana" w:ascii="Verdana" w:hAnsi="Verdana"/>
          <w:sz w:val="24"/>
          <w:szCs w:val="24"/>
          <w:lang w:val="uk-UA"/>
        </w:rPr>
        <w:t>Адреса об’єкта: 22015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uk-UA"/>
        </w:rPr>
        <w:t>Вінницька обл., Хмільницький р-н, с.Качанівка, вул. Кошового, 1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uk-UA"/>
        </w:rPr>
        <w:t xml:space="preserve">      </w:t>
      </w:r>
      <w:r>
        <w:rPr>
          <w:rFonts w:cs="Verdana" w:ascii="Verdana" w:hAnsi="Verdana"/>
          <w:sz w:val="24"/>
          <w:szCs w:val="24"/>
          <w:lang w:val="uk-UA"/>
        </w:rPr>
        <w:t>Балансотримач: Жданівська сільська рада, код ЄДРПОУ 04331633, адреса: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22050, Вінницька обл., Хмільницький р-н, с. Жданівка, вул.Зої Космодем’янської , буд. 8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</w:t>
      </w:r>
      <w:r>
        <w:rPr>
          <w:rFonts w:cs="Verdana" w:ascii="Verdana" w:hAnsi="Verdana"/>
          <w:sz w:val="24"/>
          <w:szCs w:val="24"/>
          <w:lang w:val="uk-UA"/>
        </w:rPr>
        <w:t xml:space="preserve">Інформація про об'єкт: одноповерхова будівля лазні загальною площею 146,3 кв.м,  1961 року побудови, не експлуатується. 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Земельна ділянка площею 0,0350 га, кадастровий номер 0524882700:01:000:0824, цільове призначення: для іншого сільськогосподарського призначення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</w:t>
      </w:r>
      <w:r>
        <w:rPr>
          <w:rFonts w:cs="Verdana" w:ascii="Verdana" w:hAnsi="Verdana"/>
          <w:sz w:val="24"/>
          <w:szCs w:val="24"/>
          <w:lang w:val="uk-UA"/>
        </w:rPr>
        <w:t xml:space="preserve">Початкова ціна без ПДВ – 33064,00 грн., ПДВ – 6612,80 грн. Початкова ціна об’єкта з урахуванням ПДВ – 39676,80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Умови продажу об’єкта: подальше використання об’єкта визначає покупець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об’єкта прийняти його у триденний термін за актом передачі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Засоби платежу – грошові кошти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Покупець сплачує організатору аукціону винагороду в розмірі 1% (одного відсотка) від початкової ціни об’єкта приватизації, що становить 396,77 грн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Грошові кошти в розмірі 3967,68 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Кінцевий термін прийняття заяв на участь в аукціоні 04.12.2017  включно до 17.00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Аукціон в електронній формі буде проведено 08.12.2017 Українською універсальною біржею, (адреса веб-сайту www.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) час початку внесення цінових пропозицій (початок аукціону) 09.00, час закінчення внесення цінових пропозицій (закінчення аукціону) 11.00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. тел.(0532) 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67-26-08, час роботи з 8.00 до 17.00 (крім вихідних), у п’ятницю  з 8.00 до 16.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53:00Z</dcterms:created>
  <dc:creator>SuperPC</dc:creator>
  <dc:description/>
  <cp:keywords/>
  <dc:language>en-US</dc:language>
  <cp:lastModifiedBy>2</cp:lastModifiedBy>
  <cp:lastPrinted>2017-08-15T09:24:00Z</cp:lastPrinted>
  <dcterms:modified xsi:type="dcterms:W3CDTF">2017-11-16T14:53:00Z</dcterms:modified>
  <cp:revision>2</cp:revision>
  <dc:subject/>
  <dc:title>                                     </dc:title>
</cp:coreProperties>
</file>