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right="-246" w:firstLine="436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продаж на аукціоні в електронній формі об’єкта державної власності групи А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>будинок для сезонних працівників літ. «А» загальною площею 655,8 кв.м з вхідним майданчиком літ. «а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Адреса об’єкта: 24714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Вінницька обл., Піщанський р-н, с.Дмитрашківка, вул. Садова, 4а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Балансотримач: </w:t>
      </w:r>
      <w:r>
        <w:rPr>
          <w:rFonts w:cs="Verdana" w:ascii="Verdana" w:hAnsi="Verdana"/>
          <w:spacing w:val="-8"/>
          <w:sz w:val="24"/>
          <w:szCs w:val="24"/>
        </w:rPr>
        <w:t>ПрАТ «Сад України»</w:t>
      </w:r>
      <w:r>
        <w:rPr>
          <w:rFonts w:cs="Verdana" w:ascii="Verdana" w:hAnsi="Verdana"/>
          <w:sz w:val="24"/>
          <w:szCs w:val="24"/>
        </w:rPr>
        <w:t>, код за ЄДРПОУ 00414316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Адреса балансотримача: 24714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Піщанський р-н, с.Дмитрашківка, вул. Садова, 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ідомості про об’єкт: двоповерхова будівля 1987 року побудови, загальною площею 655,8 кв.м, розташована в перифірійній зоні населеного пункту на території підприємства ПрАТ «Сад України», стан задовільний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: площа земельної ділянки 0,0900 га. Кадастровий номер 0523281400:03:002:0389. Категорія земель– землі сільськогосподарського призначення. Цільове призначення 01.11 – для надання послуг у сільському господарстві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без урахування ПДВ – 278605,00 грн., у т.ч. ПДВ – 55721,00 грн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Початкова ціна об’єкта приватизації з урахуванням ПДВ – 334326,0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окупець зобов’язаний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об’єкта державної власності сплатити ціну продажу об’єкта та після сплати в повному обсязі ціни продажу об’єкта прийняти його у триденний термін за актом приймання-передавання. </w:t>
      </w:r>
    </w:p>
    <w:p>
      <w:pPr>
        <w:pStyle w:val="12"/>
        <w:ind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3343,26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Грошові кошти в розмірі 33432,60 грн., що становить 10 % від початкової ціни об’єкта приватизації, вносяться на р/р № 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інцевий термін прийняття заяв на участь в аукціоні – 12.03.2018 до 17.00 год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16.03.2018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за адресою: м. Вінниця, вул. Гоголя,10, каб. 24, тел. 67-26-08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0:00Z</dcterms:created>
  <dc:creator>Valia</dc:creator>
  <dc:description/>
  <cp:keywords/>
  <dc:language>en-US</dc:language>
  <cp:lastModifiedBy>User</cp:lastModifiedBy>
  <cp:lastPrinted>2018-02-14T11:30:00Z</cp:lastPrinted>
  <dcterms:modified xsi:type="dcterms:W3CDTF">2018-01-10T13:20:00Z</dcterms:modified>
  <cp:revision>2</cp:revision>
  <dc:subject/>
  <dc:title>Фонд державного майна України</dc:title>
</cp:coreProperties>
</file>