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альною площею 191,7 кв.м. Рік будівництва – 1928. </w:t>
      </w:r>
      <w:r>
        <w:rPr>
          <w:rFonts w:cs="Verdana" w:ascii="Verdana" w:hAnsi="Verdana"/>
          <w:sz w:val="24"/>
          <w:szCs w:val="24"/>
        </w:rPr>
        <w:t>Обладнання: котел КВ-300, 1987 року 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68609,00 грн., ПДВ – 13721,80 грн. Початкова ціна об’єкта з урахуванням ПДВ – 82330,80 грн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8233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Кінцевий термін прийняття заяв на участь в аукціоні  22.09.2016 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Аукціон в електронній формі буде проведено 26.09.2016 Українською універсальною біржею, час початку аукціону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1:00Z</dcterms:created>
  <dc:creator>SuperPC</dc:creator>
  <dc:description/>
  <cp:keywords/>
  <dc:language>en-US</dc:language>
  <cp:lastModifiedBy>2</cp:lastModifiedBy>
  <cp:lastPrinted>2002-01-02T06:14:00Z</cp:lastPrinted>
  <dcterms:modified xsi:type="dcterms:W3CDTF">2016-09-07T06:11:00Z</dcterms:modified>
  <cp:revision>2</cp:revision>
  <dc:subject/>
  <dc:title>                                     </dc:title>
</cp:coreProperties>
</file>