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Інформація про продаж на аукціоні в електронній формі </w:t>
      </w:r>
    </w:p>
    <w:p>
      <w:pPr>
        <w:pStyle w:val="Normal"/>
        <w:ind w:right="-109" w:hanging="0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 xml:space="preserve">об’єкта державної власності групи А 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разом із земельною ділянкою</w:t>
      </w:r>
      <w:r>
        <w:rPr>
          <w:rFonts w:cs="Verdana" w:ascii="Verdana" w:hAnsi="Verdana"/>
          <w:sz w:val="28"/>
          <w:szCs w:val="28"/>
          <w:lang w:val="uk-UA"/>
        </w:rPr>
        <w:t>)</w:t>
      </w:r>
    </w:p>
    <w:p>
      <w:pPr>
        <w:pStyle w:val="Normal"/>
        <w:ind w:right="-109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>Назва об’єкт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</w:t>
      </w:r>
      <w:r>
        <w:rPr>
          <w:rFonts w:cs="Verdana" w:ascii="Verdana" w:hAnsi="Verdana"/>
          <w:sz w:val="24"/>
          <w:szCs w:val="24"/>
          <w:lang w:val="uk-UA"/>
        </w:rPr>
        <w:t>ий</w:t>
      </w:r>
      <w:r>
        <w:rPr>
          <w:rFonts w:cs="Verdana" w:ascii="Verdana" w:hAnsi="Verdana"/>
          <w:sz w:val="24"/>
          <w:szCs w:val="24"/>
        </w:rPr>
        <w:t xml:space="preserve"> корпус з котельнею загальною площею 319,7 кв.м. </w:t>
      </w:r>
      <w:r>
        <w:rPr>
          <w:rFonts w:cs="Verdana" w:ascii="Verdana" w:hAnsi="Verdana"/>
          <w:color w:val="000000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разом із земельною ділянкою площею 0,0536 га)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Місцезнаходження об’єкта: 24600, Вінницька обл., смт. Крижопіль, вул. Залізної дивізії, 30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тримач: ПАТ «Крижопільське АТП-10539», код ЄДРПОУ 05461059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</w:t>
      </w:r>
      <w:r>
        <w:rPr>
          <w:rFonts w:cs="Verdana" w:ascii="Verdana" w:hAnsi="Verdana"/>
          <w:sz w:val="24"/>
          <w:szCs w:val="24"/>
        </w:rPr>
        <w:t>об'єкт: одноповерхова будівля заг</w:t>
      </w:r>
      <w:r>
        <w:rPr>
          <w:rFonts w:cs="Verdana" w:ascii="Verdana" w:hAnsi="Verdana"/>
          <w:sz w:val="24"/>
          <w:szCs w:val="24"/>
          <w:lang w:val="uk-UA"/>
        </w:rPr>
        <w:t>альною площею 319,7 кв.м, 1969 року побудов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</w:t>
      </w:r>
      <w:r>
        <w:rPr>
          <w:rFonts w:cs="Verdana" w:ascii="Verdana" w:hAnsi="Verdana"/>
          <w:sz w:val="24"/>
          <w:szCs w:val="24"/>
          <w:lang w:val="uk-UA"/>
        </w:rPr>
        <w:t xml:space="preserve">Відомості про земельну ділянку: розмір земельної ділянки 0,0536 га., кадастровий номер: 0521955100020030056. </w:t>
      </w:r>
      <w:r>
        <w:rPr>
          <w:rFonts w:cs="Verdana" w:ascii="Verdana" w:hAnsi="Verdana"/>
          <w:sz w:val="24"/>
          <w:szCs w:val="24"/>
        </w:rPr>
        <w:t xml:space="preserve">Категорія земель: землі промисловості, транспорту, зв’язку, енергетики, оборони та іншого призначення. Цільове призначення: для виробничих потреб.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Ціна об’єкта приватизації без урахування ПДВ – 216757,00 грн., ПДВ - 43351,40 грн.,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Початкова ціна продажу об’єкта приватизації з урахуванням ПДВ - 260108,40 грн.,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у т.ч. 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об’єкта нерухомості без урахування ПДВ – 180759,00 грн., з урахуванням ПДВ – 216910,80 грн., в т.ч. ПДВ – 36151,80 грн.;</w:t>
      </w:r>
    </w:p>
    <w:p>
      <w:pPr>
        <w:pStyle w:val="2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ої ділянки без урахування ПДВ – 35998,00 грн., з урахуванням ПДВ – 43197,60, в т.ч. ПДВ – 7199,60 грн.</w:t>
      </w:r>
    </w:p>
    <w:p>
      <w:pPr>
        <w:pStyle w:val="TextBody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; в</w:t>
      </w:r>
      <w:r>
        <w:rPr>
          <w:rFonts w:cs="Verdana" w:ascii="Verdana" w:hAnsi="Verdana"/>
          <w:spacing w:val="-2"/>
          <w:sz w:val="24"/>
          <w:szCs w:val="24"/>
        </w:rPr>
        <w:t>икористовувати земельну ділянку за цільовим призначенням відповідно до нормативно-правових актів  та вимог державних органів, що погодили проект відведення земельної ділянк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Плата за реєстрацію заяви в розмірі 17,00 грн. та кошти під час розрахунку за придбаний об’єкт вносяться на р/р №37187006000498 в ГУДКСУ у Вінницькій області, МФО 802015,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26010,84  грн., що становить 10 % від початкової ціни об’єкта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- 21.07.2016 включно до 17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5.07.2016 року Українською універсальною біржею, час початку аукціону - 10.00, час закінчення аукціону (внесення цінових пропозицій) - 12.00. 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 09.09.2015   №1325, зареєстрованого  в  Міністерстві  юстиції 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з 8-00 до 16-00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3:00Z</dcterms:created>
  <dc:creator>SuperPC</dc:creator>
  <dc:description/>
  <cp:keywords/>
  <dc:language>en-US</dc:language>
  <cp:lastModifiedBy>2</cp:lastModifiedBy>
  <cp:lastPrinted>2002-01-02T03:48:00Z</cp:lastPrinted>
  <dcterms:modified xsi:type="dcterms:W3CDTF">2016-07-07T13:43:00Z</dcterms:modified>
  <cp:revision>2</cp:revision>
  <dc:subject/>
  <dc:title>                                     </dc:title>
</cp:coreProperties>
</file>