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right="-246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  <w:r>
        <w:rPr>
          <w:rFonts w:cs="Verdana" w:ascii="Verdana" w:hAnsi="Verdana"/>
          <w:sz w:val="24"/>
          <w:szCs w:val="24"/>
          <w:lang w:val="uk-UA"/>
        </w:rPr>
        <w:t xml:space="preserve">  </w:t>
      </w:r>
      <w:r>
        <w:rPr>
          <w:rFonts w:cs="Verdana" w:ascii="Verdana" w:hAnsi="Verdana"/>
          <w:b/>
          <w:sz w:val="28"/>
          <w:szCs w:val="28"/>
          <w:lang w:val="uk-UA"/>
        </w:rPr>
        <w:t>про повторний продаж на аукціоні в електронній формі об’єкта державної власності групи А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ind w:right="-23" w:hanging="1309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групи інвентарних об’єктів - обладнання (72 одиниці): касовий апарат - 1 од., хліборізка - 1 од., шафа - 15 од., радіовузол - 1 од., швейна машина 1022 - 1 од., телевізор - 4 од., холодильник - 39 од., портрет Леніна - 2 од., пральна машина - 1 од., електроніка - 1 од., крісло - 2 од., килим - 4 од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4000, Вінницька обл., м. Могилів-Подільський, вул. Сагайдачного, 8/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ПАТ «Могилів-Подільська швейна фабрика «Аліса», код за ЄДРПОУ 0546816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зберігача: 24000, Вінницька обл., м. Могилів-Подільський, вул. Сагайдачного, 8/2.</w:t>
        <w:tab/>
        <w:t>Відомості про об’єкт: до складу обладнання входить: касовий апарат інв. № 2619, 1985 р.в. - 1 од., хліборізка інв. № 2623, 1985 р.в. - 1 од., шафа інв. № 2628, 1985 р.в. - 1 од., шафа інв. №№ 3525 - 3526, 1985 р.в. - 2 од., шафа інв. № 2797 - 2803, 1990 р.в. - 7 од., шафа інв. № 2851 - 2854, 1992 р.в. - 4 од., шафа інв. № 2107, 1989 р.в. - 1 од., радіовузол інв. № 2625, 1985 р.в. - 1 од., швейна машина 1022 інв. № 2570, 1984 р.в. - 1 од., телевізор інв. № 2691, 1980 р.в. - 1 од., телевізор «Електрон» інв. № 2810, 1989 р.в. - 1 од., телевізор інв. № 3504, 1980 р.в. - 1 од., телевізор «Берізка» інв. № 3450, 1972 р.в. - 1 од., холодильник «Апшерон» інв. № 3514, 1985 р.в. - 1 од., холодильник інв. №№ 2648 - 2657, 1976 р.в. - 10 од., холодильник інв. №№ 2779 - 2806, 1989 р.в. - 28 од., портрет Леніна інв №№ 1187-1188, 1976 р.в. - 2 од., пральна машина інв. № 2663, 1988 р.в. - 1 од., електроніка інв. № 2654, 1985 р.в. - 1 од., крісло інв. № 1982, 1982 р.в. - 2 од., килим інв. № 3128, 1990 р.в. - 4 од. Обладнання не експлуатується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без ПДВ  -  4255,00 грн., ПДВ - 851,00 гр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ab/>
        <w:t>Початкова ціна об’єкта з урахуванням ПДВ - 5106,0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510,6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– 05.12.2016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09.12.2016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.</w:t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5:00Z</dcterms:created>
  <dc:creator>SuperPC</dc:creator>
  <dc:description/>
  <cp:keywords/>
  <dc:language>en-US</dc:language>
  <cp:lastModifiedBy>2</cp:lastModifiedBy>
  <cp:lastPrinted>2016-11-10T08:46:00Z</cp:lastPrinted>
  <dcterms:modified xsi:type="dcterms:W3CDTF">2016-11-28T09:25:00Z</dcterms:modified>
  <cp:revision>2</cp:revision>
  <dc:subject/>
  <dc:title>                                     </dc:title>
</cp:coreProperties>
</file>