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Інформація про продаж на аукціоні в електронній формі об’єкта державної власності групи Ж</w:t>
      </w:r>
    </w:p>
    <w:p>
      <w:pPr>
        <w:pStyle w:val="Normal"/>
        <w:ind w:right="-109" w:hanging="0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>Назва об’єкта: лазня з обладнанням.</w:t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ab/>
        <w:t xml:space="preserve">Адреса об’єкта: 24200, Вінницька обл., смт. </w:t>
      </w:r>
      <w:r>
        <w:rPr>
          <w:rFonts w:cs="Verdana" w:ascii="Verdana" w:hAnsi="Verdana"/>
          <w:sz w:val="24"/>
          <w:szCs w:val="24"/>
        </w:rPr>
        <w:t>Томашпіль, вул. Заводська, 10а</w:t>
      </w:r>
      <w:r>
        <w:rPr>
          <w:rFonts w:cs="Verdana" w:ascii="Verdana" w:hAnsi="Verdana"/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ab/>
        <w:t xml:space="preserve">Балансотримач: </w:t>
      </w:r>
      <w:r>
        <w:rPr>
          <w:rFonts w:cs="Verdana" w:ascii="Verdana" w:hAnsi="Verdana"/>
          <w:sz w:val="24"/>
          <w:szCs w:val="24"/>
        </w:rPr>
        <w:t>ТОВ “Агрокомплекс “Зелена долина”</w:t>
      </w:r>
      <w:r>
        <w:rPr>
          <w:rFonts w:cs="Verdana" w:ascii="Verdana" w:hAnsi="Verdana"/>
          <w:sz w:val="24"/>
          <w:szCs w:val="24"/>
          <w:lang w:val="uk-UA"/>
        </w:rPr>
        <w:t>, код ЄДРПОУ 32721857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4"/>
          <w:szCs w:val="24"/>
        </w:rPr>
        <w:t xml:space="preserve">Інформація про об'єкт: </w:t>
      </w:r>
      <w:r>
        <w:rPr>
          <w:rFonts w:cs="Verdana" w:ascii="Verdana" w:hAnsi="Verdana"/>
          <w:sz w:val="24"/>
          <w:szCs w:val="24"/>
          <w:lang w:val="uk-UA"/>
        </w:rPr>
        <w:t xml:space="preserve">1-поверхова цегляна будівля лазні загальною площею 191,7 кв.м. Рік будівництва – 1928. </w:t>
      </w:r>
      <w:r>
        <w:rPr>
          <w:rFonts w:cs="Verdana" w:ascii="Verdana" w:hAnsi="Verdana"/>
          <w:sz w:val="24"/>
          <w:szCs w:val="24"/>
        </w:rPr>
        <w:t>Обладнання: котел КВ-300, 1987 року випуску, не придатний до використання.</w:t>
      </w:r>
      <w:r>
        <w:rPr>
          <w:rFonts w:cs="Verdana" w:ascii="Verdana" w:hAnsi="Verdana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z w:val="24"/>
          <w:szCs w:val="24"/>
        </w:rPr>
        <w:t>Площа земельної ділянки</w:t>
      </w:r>
      <w:r>
        <w:rPr>
          <w:rFonts w:cs="Verdana" w:ascii="Verdana" w:hAnsi="Verdana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z w:val="24"/>
          <w:szCs w:val="24"/>
        </w:rPr>
        <w:t>0,0442 га.</w:t>
      </w:r>
      <w:r>
        <w:rPr>
          <w:rFonts w:cs="Verdana" w:ascii="Verdana" w:hAnsi="Verdana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z w:val="24"/>
          <w:szCs w:val="24"/>
        </w:rPr>
        <w:t>Кадастровий номер: 0523955100:01:004:03</w:t>
      </w:r>
      <w:r>
        <w:rPr>
          <w:rFonts w:cs="Verdana" w:ascii="Verdana" w:hAnsi="Verdana"/>
          <w:sz w:val="24"/>
          <w:szCs w:val="24"/>
          <w:lang w:val="uk-UA"/>
        </w:rPr>
        <w:t>75</w:t>
      </w:r>
      <w:r>
        <w:rPr>
          <w:rFonts w:cs="Verdana" w:ascii="Verdana" w:hAnsi="Verdana"/>
          <w:sz w:val="24"/>
          <w:szCs w:val="24"/>
        </w:rPr>
        <w:t xml:space="preserve">. </w:t>
      </w:r>
      <w:r>
        <w:rPr>
          <w:rFonts w:cs="Verdana" w:ascii="Verdana" w:hAnsi="Verdana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Категорія земель: землі громадської та житлової забудови. Цільове призначення: для </w:t>
      </w:r>
      <w:r>
        <w:rPr>
          <w:rFonts w:cs="Verdana" w:ascii="Verdana" w:hAnsi="Verdana"/>
          <w:sz w:val="24"/>
          <w:szCs w:val="24"/>
          <w:lang w:val="uk-UA"/>
        </w:rPr>
        <w:t>обслуговування лазні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>
          <w:rFonts w:ascii="Verdana" w:hAnsi="Verdana" w:cs="Verdana"/>
          <w:color w:val="FF0000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 xml:space="preserve">Початкова ціна об’єкта без урахування ПДВ – 68609,00 грн., ПДВ – 13721,80 грн. Початкова ціна об’єкта з урахуванням ПДВ – 82330,80 грн.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>Умови продажу об’єкта: можливе перепрофілювання без змін його призначення щодо надання соціальних послуг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риймання-передачі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Засоби платежу – грошові кошти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Реєстраційний внесок учасника аукціону в сумі 17,00 грн. та кошти  під час розрахунку за придбаний об’єкт вносяться на р/р №37187006000498 в ГУДКСУ у Вінницькій області, МФО 802015, код за ЄДРПОУ 13327990, одержувач коштів - РВ ФДМУ по Вінницькій області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>Грошові кошти в розмірі 8233,08  грн., що становить 10 % від початкової ціни об’єкта, вносяться на р/р №</w:t>
      </w:r>
      <w:r>
        <w:rPr>
          <w:rFonts w:cs="Verdana" w:ascii="Verdana" w:hAnsi="Verdana"/>
          <w:color w:val="000000"/>
        </w:rPr>
        <w:t>37312072000391</w:t>
      </w:r>
      <w:r>
        <w:rPr>
          <w:rFonts w:cs="Verdana" w:ascii="Verdana" w:hAnsi="Verdana"/>
        </w:rPr>
        <w:t xml:space="preserve"> в ДКСУ м. Київ, МФО 820172,  код за ЄДРПОУ 13327990, одержувач - РВ ФДМУ по Вінницькій області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 xml:space="preserve">Кінцевий термін прийняття заяв на участь в аукціоні 21.07.2016  року включно до 17 години 00 хв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Аукціон в електронній формі буде проведено 25.07.2016 року Українською універсальною біржею, час початку аукціону 10.00, час закінчення внесення цінових пропозицій (закінчення аукціону) 12.00. 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 xml:space="preserve">Аукціон в електронній формі проводи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 від  09.09.2015   №1325, зареєстрованого  в  Міністерстві  юстиції  України 25 вересня 2015 року за № 1147/27592. Заяви на участь в аукціоні та фотокопії документів, що є додатками до заяв, подаються в електронному вигляді до Української універсальної біржі на електронну адресу: </w:t>
      </w:r>
      <w:r>
        <w:rPr>
          <w:rFonts w:cs="Verdana" w:ascii="Verdana" w:hAnsi="Verdana"/>
          <w:lang w:val="en-US"/>
        </w:rPr>
        <w:t>auk</w:t>
      </w:r>
      <w:r>
        <w:rPr>
          <w:rFonts w:cs="Verdana" w:ascii="Verdana" w:hAnsi="Verdana"/>
        </w:rPr>
        <w:t>@</w:t>
      </w:r>
      <w:r>
        <w:rPr>
          <w:rFonts w:cs="Verdana" w:ascii="Verdana" w:hAnsi="Verdana"/>
          <w:lang w:val="en-US"/>
        </w:rPr>
        <w:t>uub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com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ua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до 17 години 00 хв. Протягом двох календарних днів з дати реєстрації заяви учасники аукціону зобов’язані направити на адресу Української універсальної біржі (36039, м. Полтава, вул. Шевченка, 52) оригінали заяв на участь в аукціоні у трьох примірниках та належним чином засвідчені копії документів, що є додатками до заяви, а також докази надсилання цих документів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, зареєстрованого в Міністерстві юстиції України 26 червня 1998 року за № 400/2840 (зі змінами). Ознайомитись з об’єктом можна в робочі дні за місцем його розташування. Додаткову інформацію можна отримати в РВ ФДМУ по Вінницькій області  за адресою:  м. Вінниця, вул. Гоголя, 10,  каб. 27, тел. 56-21-81, час роботи з 8-00 до 17-00 (крім вихідних), у п’ятницю з 8-00 до 16-00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 w:eastAsia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3:50:00Z</dcterms:created>
  <dc:creator>SuperPC</dc:creator>
  <dc:description/>
  <cp:keywords/>
  <dc:language>en-US</dc:language>
  <cp:lastModifiedBy>2</cp:lastModifiedBy>
  <cp:lastPrinted>2002-01-02T06:14:00Z</cp:lastPrinted>
  <dcterms:modified xsi:type="dcterms:W3CDTF">2016-07-07T13:50:00Z</dcterms:modified>
  <cp:revision>2</cp:revision>
  <dc:subject/>
  <dc:title>                                     </dc:title>
</cp:coreProperties>
</file>