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46" w:firstLine="436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Інформація </w:t>
      </w:r>
      <w:r>
        <w:rPr>
          <w:rFonts w:cs="Verdana" w:ascii="Verdana" w:hAnsi="Verdana"/>
          <w:b/>
          <w:sz w:val="28"/>
          <w:szCs w:val="28"/>
        </w:rPr>
        <w:t>про повторний продаж на аукціоні в електронній формі об’єкта державної власності групи Ж</w:t>
      </w:r>
    </w:p>
    <w:p>
      <w:pPr>
        <w:pStyle w:val="12"/>
        <w:ind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12"/>
        <w:ind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зва об’єкта: лазня з обладнанням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>Адреса об’єкта: 23620, Вінницька обл., Тульчинський р-н, с. Юрківка, вул. Качури, 22а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алансоутримувач: Юрківська сільська рада, код за ЄДРПОУ 04331395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а балансоутримувач: 23620, Вінницька обл., Тульчинський р-н, с. Юрківка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Відомості про об’єкт: одноповерхова будівля лазні літ. А загальною площею 149,9 м.кв. з вхідними майданчиками а, а1,  1972 року побудови. Обладнання: котел КВ 300 1984 р.в., резервуар 2,5 куб.м. 1981 р.в., кафедра водопостачання 1986 р.в., апарат для передачі води на душ «Шарко» 1986 р.в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Земельна ділянка площею 0,1244 га., кадастровий номер земельної ділянки 0524387200:02:001:0533, категорія земель: землі житлової та громадської забудови, цільове призначення: для будівництва та обслуговування закладів побутового обслуговування.</w:t>
      </w:r>
    </w:p>
    <w:p>
      <w:pPr>
        <w:pStyle w:val="12"/>
        <w:ind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ab/>
        <w:t>Ціна об’єкта без ПДВ - 109066,53 грн., ПДВ - 21813,31 грн.,</w:t>
      </w:r>
    </w:p>
    <w:p>
      <w:pPr>
        <w:pStyle w:val="12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Початкова ціна об’єкта приватизації з урахуванням ПДВ - 130879,84 грн.</w:t>
      </w:r>
    </w:p>
    <w:p>
      <w:pPr>
        <w:pStyle w:val="12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Умови продажу: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купець зобов’язаний: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протягом 30 календарних днів з моменту нотаріального посвідчення договору купівлі-продажу об’єкта державної власності сплатити ціну об’єкта та після сплати в повному обсязі ціни об’єкта прийняти його у триденний термін за актом приймання-передавання;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зберігати профіль діяльності об’єкта протягом п’яти років;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договір оренди від 02.03.2015 № 354-ГТ на приміщення в будівлі лазні площею 93,4 кв.м. зберігає чинність для нового власника;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одальше відчуження об’єкта можливе за умов збереження для нового власника зобов’язань, визначених договором купівлі-продажу виключно за згодою РВ ФДМУ по Вінницькій області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лата за реєстрацію заяви в розмірі 17 грн. та кошти  під час розрахунку за придбаний 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Грошові кошти в розмірі 13087,98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Кінцевий термін прийняття заяв на участь в аукціоні – 25.07.2016 року включно до 17.00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буде проведено 29.07.2016 року Українською універсальною біржею, час початку внесення цінових пропозицій (початок аукціону) - 10.00, час закінчення внесення цінових пропозицій (закінчення аукціону) – 12.00. 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 вересня 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</w:t>
      </w:r>
      <w:hyperlink r:id="rId2">
        <w:r>
          <w:rPr>
            <w:rStyle w:val="InternetLink"/>
            <w:rFonts w:cs="Verdana" w:ascii="Verdana" w:hAnsi="Verdana"/>
            <w:sz w:val="24"/>
            <w:szCs w:val="24"/>
            <w:lang w:val="uk-UA"/>
          </w:rPr>
          <w:t>auk@uub.com.ua</w:t>
        </w:r>
      </w:hyperlink>
      <w:r>
        <w:rPr>
          <w:rFonts w:cs="Verdana" w:ascii="Verdana" w:hAnsi="Verdana"/>
          <w:sz w:val="24"/>
          <w:szCs w:val="24"/>
          <w:lang w:val="uk-UA"/>
        </w:rPr>
        <w:t xml:space="preserve">. до 17.00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каб. 24, тел. 67-27-46, час роботи з 8.00 до 17.00 (крім вихідних) у п’ятницю з 8.00 до 16.00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k@uub.com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52:00Z</dcterms:created>
  <dc:creator>SuperPC</dc:creator>
  <dc:description/>
  <cp:keywords/>
  <dc:language>en-US</dc:language>
  <cp:lastModifiedBy>2</cp:lastModifiedBy>
  <cp:lastPrinted>2016-06-30T15:18:00Z</cp:lastPrinted>
  <dcterms:modified xsi:type="dcterms:W3CDTF">2016-07-07T13:52:00Z</dcterms:modified>
  <cp:revision>2</cp:revision>
  <dc:subject/>
  <dc:title>                                     </dc:title>
</cp:coreProperties>
</file>