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  <w:t xml:space="preserve">Наказом регіонального відділення Фонду державного майна України по Вінницькій та Хмельницькій областях від 19.08.2019 року №172 прийнято рішення про приватизацію шляхом продажу на аукціоні з умовами об’єкта державної власності малої приватизації, </w:t>
      </w:r>
      <w:r>
        <w:rPr>
          <w:spacing w:val="-3"/>
          <w:sz w:val="24"/>
          <w:szCs w:val="24"/>
        </w:rPr>
        <w:t>окремого майна –</w:t>
      </w:r>
      <w:r>
        <w:rPr>
          <w:sz w:val="24"/>
          <w:szCs w:val="24"/>
        </w:rPr>
        <w:t xml:space="preserve"> будівлі лазні (літ.А, А1, а) та будівлі пральні (літ. Б), що не увійшли до статутного капіталу ВАТ «Завод «Автоелектроапаратура», код за ЄДРПОУ 00232489, які розташовані за адресою: 23300, Вінницька обл., Тиврівський р-н, смт Сутиски, вул. Зарічна, 38 та перебувають на зберіганні Дочірнього підприємства ВАТ «Завод «АЕА», код за ЄДРПОУ 34447269.</w:t>
      </w:r>
    </w:p>
    <w:p>
      <w:pPr>
        <w:pStyle w:val="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0:00Z</dcterms:created>
  <dc:creator>tim_05</dc:creator>
  <dc:description/>
  <cp:keywords/>
  <dc:language>en-US</dc:language>
  <cp:lastModifiedBy>Luda</cp:lastModifiedBy>
  <cp:lastPrinted>2019-08-19T10:50:00Z</cp:lastPrinted>
  <dcterms:modified xsi:type="dcterms:W3CDTF">2019-08-27T13:42:00Z</dcterms:modified>
  <cp:revision>47</cp:revision>
  <dc:subject/>
  <dc:title/>
</cp:coreProperties>
</file>