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3" w:first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ind w:right="-123" w:firstLine="480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овторний  продаж на аукціоні в електронній формі об’єкта державної власності групи Ж  їдальні з обладнанням (разом із земельною ділянкою)</w:t>
      </w:r>
    </w:p>
    <w:p>
      <w:pPr>
        <w:pStyle w:val="TextBody"/>
        <w:jc w:val="lef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зва об’єкта: їдальня з обладнанням (разом із земельною ділянкою)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Адреса об’єкта: 23620, Вінницька обл., Тульчинський р-н, с. Юрківка, вул. Незалежності, 37А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Балансоутримувач: Юрківська сільська рада, код за ЄДРПОУ 04331395.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Адреса балансоутримувач: 23620, Вінницька обл., Тульчинський р-н, с. Юрківка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: одноповерхова будівля їдальні заг.пл. 606,15 м.кв. з туалетом пл. 11,0 м.кв. Обладнання: сервант 1986 р.в., пилосос «Ракета» 1991 р.в., електричний котел ОАГВ 1987 р.в., газова плита «Електа» 1993 р.в, коптильна шафа «Полтава» 1996 р.в., холодильна шафа «Бірюса» 1984 р.в. 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: площа земельної ділянки 0,1675 га. Кадастровий номер земельної ділянки 0524387200:02:001:0532. Категорія земель: землі житлової забудови. Цільове призначення: для будівництва та обслуговування будівель закладу громадського харчування. Обмеження не зареєстровані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Ціна об’єкта без ПДВ – 245865,00 грн., ПДВ – 49173,00 грн.,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чаткова ціна продажу об’єкта приватизації з урахуванням ПДВ – 295038,00 грн., у т.ч.: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земельної ділянки без урахування ПДВ – 35212,00 грн., ПДВ – 7042,40 грн., з урахуванням ПДВ – 42254,40 грн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Умови продажу: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Покупець зобов’язаний: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чі;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зберігати профіль діяльності об’єкта протягом п’яти років з моменту нотаріального посвідчення договору купівлі-продажу;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подальше відчуження об’єкта можливе за умов збереження для нового власника зобов’язань, які не виконані на момент такого відчуження, визначених договором купівлі-продажу виключно за згодою РВ ФДМУ по Вінницькій област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2950,38 грн.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ab/>
        <w:t>Грошові кошти в розмірі 29503,8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Cs w:val="24"/>
        </w:rPr>
        <w:t>37315005000498</w:t>
      </w:r>
      <w:r>
        <w:rPr>
          <w:rFonts w:cs="Verdana" w:ascii="Verdana" w:hAnsi="Verdana"/>
          <w:szCs w:val="24"/>
        </w:rPr>
        <w:t xml:space="preserve"> в ГУДКСУ у Вінницькій області, МФО 802015,  код за ЄДРПОУ 13327990, одержувач - РВ ФДМУ по Вінницькій області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Кінцевий термін прийняття заяв на участь в аукціоні 03.04.2017  року включно до 17.0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Аукціон в електронній формі буде проведено 07.04.2017 року </w:t>
      </w:r>
      <w:r>
        <w:rPr>
          <w:rFonts w:cs="Verdana" w:ascii="Verdana" w:hAnsi="Verdana"/>
          <w:sz w:val="24"/>
          <w:szCs w:val="24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  <w:sz w:val="24"/>
          <w:szCs w:val="24"/>
        </w:rPr>
        <w:t>, (адреса веб-сайту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https</w:t>
      </w:r>
      <w:r>
        <w:rPr>
          <w:rFonts w:cs="Verdana" w:ascii="Verdana" w:hAnsi="Verdana"/>
          <w:sz w:val="24"/>
          <w:szCs w:val="24"/>
        </w:rPr>
        <w:t>://</w:t>
      </w:r>
      <w:r>
        <w:rPr>
          <w:rFonts w:cs="Verdana" w:ascii="Verdana" w:hAnsi="Verdana"/>
          <w:sz w:val="24"/>
          <w:szCs w:val="24"/>
          <w:lang w:val="en-US"/>
        </w:rPr>
        <w:t>vtub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vn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  <w:r>
        <w:rPr>
          <w:rFonts w:cs="Verdana" w:ascii="Verdana" w:hAnsi="Verdana"/>
          <w:sz w:val="24"/>
          <w:szCs w:val="24"/>
        </w:rPr>
        <w:t xml:space="preserve">)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Т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у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адресу: </w:t>
      </w:r>
      <w:r>
        <w:rPr>
          <w:rFonts w:cs="Verdana" w:ascii="Verdana" w:hAnsi="Verdana"/>
          <w:sz w:val="24"/>
          <w:szCs w:val="24"/>
          <w:u w:val="single"/>
        </w:rPr>
        <w:t>tb_vtub@ukr.net</w:t>
      </w:r>
      <w:r>
        <w:rPr>
          <w:rFonts w:cs="Verdana" w:ascii="Verdana" w:hAnsi="Verdana"/>
          <w:sz w:val="24"/>
          <w:szCs w:val="24"/>
        </w:rPr>
        <w:t xml:space="preserve"> тел.(0432) 66-25-92 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Т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(21036, м.Вінниця, вул. Хмельницьке шосе, 23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(0432) 67-26-08, час роботи з 8-00 до 17-00 (крім вихідних), у п’ятницю  з 8-00 до 16-00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hd w:fill="FFFFFF" w:val="clear"/>
      <w:lang w:val="en-US" w:eastAsia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4:00Z</dcterms:created>
  <dc:creator>Admin</dc:creator>
  <dc:description/>
  <cp:keywords/>
  <dc:language>en-US</dc:language>
  <cp:lastModifiedBy>2</cp:lastModifiedBy>
  <cp:lastPrinted>2017-03-09T09:55:00Z</cp:lastPrinted>
  <dcterms:modified xsi:type="dcterms:W3CDTF">2017-03-15T14:34:00Z</dcterms:modified>
  <cp:revision>2</cp:revision>
  <dc:subject/>
  <dc:title>                                                                                                   Додаток до листа</dc:title>
</cp:coreProperties>
</file>