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-08-5486 від 17.11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925</wp:posOffset>
                </wp:positionV>
                <wp:extent cx="3154680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828" w:firstLine="72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Фонд державного майна України                                                                                                                                                       Редактору газе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28" w:firstLine="72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Відомості приватизації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62.1pt;mso-wrap-distance-left:9pt;mso-wrap-distance-right:0pt;mso-wrap-distance-top:0pt;mso-wrap-distance-bottom:0pt;margin-top:-2.75pt;mso-position-vertical-relative:text;margin-left:23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28" w:firstLine="72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Фонд державного майна України                                                                                                                                                       Редактору газети</w:t>
                            </w:r>
                          </w:p>
                          <w:p>
                            <w:pPr>
                              <w:pStyle w:val="Normal"/>
                              <w:ind w:left="-828" w:firstLine="72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</w:rPr>
                              <w:t>Відомості приватизації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right="-142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center"/>
        <w:rPr>
          <w:sz w:val="32"/>
        </w:rPr>
      </w:pPr>
      <w:r>
        <w:rPr>
          <w:b/>
          <w:sz w:val="32"/>
        </w:rPr>
        <w:t>Про публікацію інформації</w:t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  <w:t>Просимо опублікувати на сторінках газети “Відомості приватизації” інформацію про відбір суб'єктів оціночної діяльності, інформація згідно з додатком.</w:t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  <w:t xml:space="preserve">Додаток - на </w:t>
      </w:r>
      <w:r>
        <w:rPr>
          <w:sz w:val="28"/>
          <w:lang w:val="ru-RU"/>
        </w:rPr>
        <w:t>3</w:t>
      </w:r>
      <w:r>
        <w:rPr>
          <w:sz w:val="28"/>
        </w:rPr>
        <w:t xml:space="preserve"> арк.</w:t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2880"/>
      </w:tblGrid>
      <w:tr>
        <w:trPr>
          <w:trHeight w:val="72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Начальни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Є.О. Литвинов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16"/>
          <w:szCs w:val="16"/>
        </w:rPr>
        <w:t xml:space="preserve">Вик: Супрун Я.С. </w:t>
        <w:tab/>
        <w:tab/>
        <w:tab/>
        <w:tab/>
        <w:t>Степанова Н.В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rFonts w:eastAsia="Wingdings 2" w:cs="Wingdings 2" w:ascii="Wingdings 2" w:hAnsi="Wingdings 2"/>
          <w:sz w:val="16"/>
          <w:szCs w:val="16"/>
        </w:rPr>
        <w:t>'</w:t>
      </w:r>
      <w:r>
        <w:rPr>
          <w:sz w:val="16"/>
          <w:szCs w:val="16"/>
        </w:rPr>
        <w:t xml:space="preserve"> 200-25-36</w:t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ind w:firstLine="181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Регіонального відділення ФДМУ по Київській області про оголошення конкурсу з відбору суб’єктів оціночної діяльності, які будуть залучені до проведення незалежної оцінки об`єктів оренди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sz w:val="22"/>
          <w:highlight w:val="yellow"/>
          <w:lang w:val="uk-UA"/>
        </w:rPr>
      </w:pPr>
      <w:r>
        <w:rPr>
          <w:b/>
          <w:sz w:val="22"/>
          <w:highlight w:val="yellow"/>
          <w:lang w:val="uk-UA"/>
        </w:rPr>
      </w:r>
    </w:p>
    <w:tbl>
      <w:tblPr>
        <w:tblW w:w="9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36"/>
        <w:gridCol w:w="1320"/>
        <w:gridCol w:w="1200"/>
        <w:gridCol w:w="1260"/>
        <w:gridCol w:w="1180"/>
      </w:tblGrid>
      <w:tr>
        <w:trPr>
          <w:trHeight w:val="10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зва об'єкті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 оцінк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 Вартост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тник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мовник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продовження договору оренди</w:t>
            </w:r>
          </w:p>
        </w:tc>
      </w:tr>
      <w:tr>
        <w:trPr>
          <w:trHeight w:val="10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площею 41,5 кв.м на 1-му поверсі адміністративного будинку, що розташований за адресою: Київська обл., смт Володарка, вул. Кооперативна, 4 та перебуває на балансі  Управління поліції охорони у Київській області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атний нотаріус Бабак В.С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9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твердого покриття майданчика для засобів перонної механізації  площею 180,0 кв.м, що знаходиться за адресою: Київська обл., м. Бориспіль, ДП "Міжнародний аеропорт "Бориспіль" та перебуває на балансі ДП МА "Бориспіль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Т "Авіакомпанія "Міжнародні Авіалінії Україн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астина твердого покриття об'єкта у "Автодороги і площадки"  площею 103,6 кв.м, що знаходиться за адресою: Київська обл., м. Бориспіль, ДП "Міжнародний аеропорт "Бориспіль" та перебуває на балансі ДП МА "Бориспіль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Київ Грін Енердж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ого приміщення №1.1.4  площею 4,0 кв.м  на 1-му поверсі пасажирського терміналу "D", що знаходиться за адресою: Київська обл., м. Бориспіль, ДП "Міжнародний аеропорт "Бориспіль" та перебуває на балансі ДП МА "Бориспіль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іаль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Оптіма-лізинг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ухоме майно, а саме: виробниче примщення площею 397,7 кв.м та майданчик №12 площею 396,0 кв.м, що розташовані за адресою: Київська обл., м. Переяслав-Хмельницький, вул. Солонці, 30, та перебувають на балансі ДП ВО "Київприлад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Автотехсервіс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1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і приміщення загальною площею 638,9 кв.м, в тому числі: частина приміщень площею 50,0 кв.м, частина приміщень площею 238,9 кв.м, частина приміщень площею 350,0 кв.м кв.м, що розташовані за адресою: Київська обл., м Бровари, вул. Київська, 219, та перебувають на балансі  ПАТ "Укрпошт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Веретенніков В.В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укладення договорів оренди</w:t>
            </w:r>
          </w:p>
        </w:tc>
      </w:tr>
      <w:tr>
        <w:trPr>
          <w:trHeight w:val="105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приміщення №2  площею 10,0 кв.м  на 1-му поверсі пасажирського терміналу "D" (інв. №47578), що знаходиться за адресою: Київська обл., м. Бориспіль, ДП "Міжнародний аеропорт "Бориспіль" та перебуває на балансі ДП МА "Бориспіль"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іаль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 "Київський міський туристично-інформаційний центр"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06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твердого покриття біля пасажирського терміналу "D" площею 6,0 кв.м, зона 10 під віадуком Т "D" (інв. №47834) що знаходиться за адресою: Київська обл., м. Бориспіль, ДП "Міжнародний аеропорт "Бориспіль" та перебуває на балансі ДП МА "Бориспіль"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№172 та частина приміщення №226  площею 315,0 кв.м  на 3-му поверсі пасажирського терміналу "D", що знаходиться за адресою: Київська обл., м. Бориспіль, ДП "Міжнародний аеропорт "Бориспіль" та перебуває на балансі ДП МА "Бориспіль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іаль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Кофе бар плюс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майданчика площею 12,0  кв.м (інв. №1627), що розташований за адресою: Київська обл., смт Коцюбинське, вул. Пономарьова, 17, та перебуває на балансі  ДП "Київський деревообробний завод Міністерства оборони України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Українська деревообробна груп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0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№№175, 176 та частина приміщення №226  площею 47,0 кв.м  на 3-му поверсі пасажирського терміналу "D", що знаходяться за адресою: Київська обл., м. Бориспіль, ДП "Міжнародний аеропорт "Бориспіль" та перебувають на балансі ДП МА "Бориспіль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іаль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Артерія Груп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0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і приміщення площею 72,7 кв.м на 1-му поверсі будинку їдальні, що розташований за адресою: Київська обл., м Боярка-2, та перебуває на балансі  Відокремленого підрозділу Національного університету біоресурсів і природокористування України "Боярський коледж екології і природних ресурсів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Сегмент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</w:tbl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>
          <w:b/>
          <w:b/>
          <w:color w:val="FFFFFF"/>
          <w:lang w:val="uk-UA"/>
        </w:rPr>
      </w:pPr>
      <w:r>
        <w:rPr>
          <w:b/>
          <w:lang w:val="uk-UA"/>
        </w:rPr>
        <w:t>Учасникам конкурсу необхідно подати до Регіонального відділення ФДМУ по Київській області конкурсну документацію,</w:t>
      </w:r>
      <w:r>
        <w:rPr>
          <w:b/>
          <w:color w:val="0000FF"/>
          <w:lang w:val="uk-UA"/>
        </w:rPr>
        <w:t xml:space="preserve"> </w:t>
      </w:r>
      <w:r>
        <w:rPr>
          <w:b/>
          <w:lang w:val="uk-UA"/>
        </w:rPr>
        <w:t xml:space="preserve">яка </w:t>
      </w:r>
      <w:r>
        <w:rPr>
          <w:b/>
          <w:color w:val="000000"/>
          <w:lang w:val="uk-UA"/>
        </w:rPr>
        <w:t>відповідно до Положення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№60/28190 (далі – Положення) складається із:</w:t>
      </w:r>
    </w:p>
    <w:p>
      <w:pPr>
        <w:pStyle w:val="Rvps2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підтвердних документів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 конкурсних пропозицій щодо ціни виконання робіт з оцінки, калькуляції витрат, пов’язаних з виконанням таких робіт, а також строку виконання робіт (у календарних днях), якщо він не був визначений в інформації про проведення конкурсу, запечатаних в окремому конверті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 документів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0.rada.gov.ua/laws/show/z0060-16" \l "n156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2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до Положення).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</w:rPr>
      </w:pPr>
      <w:r>
        <w:rPr>
          <w:color w:val="000000"/>
        </w:rPr>
        <w:t>До підтвердних документів, поданих на конкурс, належать: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2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3</w:t>
      </w:r>
      <w:r>
        <w:rPr>
          <w:rStyle w:val="InternetLink"/>
          <w:color w:val="006600"/>
        </w:rPr>
        <w:fldChar w:fldCharType="end"/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копії документів, передбачених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60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абзацом сьомим</w:t>
      </w:r>
      <w:r>
        <w:rPr>
          <w:rStyle w:val="InternetLink"/>
          <w:color w:val="0066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пункту 11 розділу І  Положення (за наявності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письмова згода керівника суб’єкта оціночної діяльності, що має дозвіл на провадження діяльності, пов’язаної з державною таємницею, і залучається претендентом (у разі необхідності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</w:rPr>
        <w:t>інформація про претендента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4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4</w:t>
      </w:r>
      <w:r>
        <w:rPr>
          <w:rStyle w:val="InternetLink"/>
          <w:color w:val="006600"/>
        </w:rPr>
        <w:fldChar w:fldCharType="end"/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</w:t>
      </w:r>
      <w:r>
        <w:rPr>
          <w:color w:val="000000"/>
          <w:lang w:val="uk-UA"/>
        </w:rPr>
        <w:t>, яка містить відомості про діяльність претендента (рік заснування; перелік робіт з оцінки; наявність відокремлених структурних підрозділів (філій, дочірніх підприємств тощо); іншу інформацію щодо досвіду у сфері оцінки майна претендента в Україні та інших країнах світу) та</w:t>
      </w:r>
      <w:r>
        <w:rPr>
          <w:color w:val="000000"/>
        </w:rPr>
        <w:t xml:space="preserve"> інформацію про оцінювачів, що перебувають у трудових відносинах з претендентом, а також залучаються ним до виконання робіт з оцінки та підписання звіту про оцінку майна (кваліфікація, стаж роботи, членство у саморегулівних організаціях оцінювачів тощо)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Конкурсна документація подається </w:t>
      </w:r>
      <w:r>
        <w:rPr>
          <w:u w:val="single"/>
        </w:rPr>
        <w:t>по кожному об’єкту окремо</w:t>
      </w:r>
      <w:r>
        <w:rPr/>
        <w:t xml:space="preserve"> у запечатаному конверті з описом підтвердних документів та обов’язковим зазначенням об’єкту на який подається конкурсна документація, що містяться в конверті  до відділу управління персоналом та проходження державної служби РВ ФДМУ по Київській області не пізніше, ніж за чотири робочі дні до оголошеної дати проведення конкурсу (включно), за адресою: м. Київ, вул. Симона Петлюри, 15, кім. 613.</w:t>
      </w:r>
    </w:p>
    <w:p>
      <w:pPr>
        <w:pStyle w:val="Normal"/>
        <w:ind w:firstLine="539"/>
        <w:jc w:val="both"/>
        <w:rPr/>
      </w:pPr>
      <w:r>
        <w:rPr/>
        <w:t>Конкурс відбудеться 14.12.2017р. за адресою: м. Київ, вул.. Симона Петлюри, 15  (Регіональне відділення ФДМУ по Київській області  ) об 11.00, телефон  для довідок 200-25-3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16"/>
          <w:szCs w:val="16"/>
        </w:rPr>
        <w:t>Вик: Супрун Я.С..</w:t>
        <w:tab/>
        <w:tab/>
        <w:tab/>
        <w:tab/>
        <w:tab/>
        <w:tab/>
        <w:t>Степанова Н.В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rFonts w:eastAsia="Wingdings 2" w:cs="Wingdings 2" w:ascii="Wingdings 2" w:hAnsi="Wingdings 2"/>
          <w:sz w:val="16"/>
          <w:szCs w:val="16"/>
        </w:rPr>
        <w:t>'</w:t>
      </w:r>
      <w:r>
        <w:rPr>
          <w:sz w:val="16"/>
          <w:szCs w:val="16"/>
        </w:rPr>
        <w:t xml:space="preserve"> 200-25-36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0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ind w:right="-142" w:firstLine="567"/>
      <w:jc w:val="both"/>
    </w:pPr>
    <w:rPr>
      <w:sz w:val="28"/>
      <w:szCs w:val="20"/>
    </w:rPr>
  </w:style>
  <w:style w:type="paragraph" w:styleId="Style16">
    <w:name w:val="Цитата"/>
    <w:basedOn w:val="Normal"/>
    <w:qFormat/>
    <w:pPr>
      <w:ind w:left="-360" w:right="-142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24:00Z</dcterms:created>
  <dc:creator>Тома</dc:creator>
  <dc:description/>
  <cp:keywords/>
  <dc:language>en-US</dc:language>
  <cp:lastModifiedBy>WinXPProSP3</cp:lastModifiedBy>
  <cp:lastPrinted>2017-11-17T15:48:00Z</cp:lastPrinted>
  <dcterms:modified xsi:type="dcterms:W3CDTF">2017-11-17T14:12:00Z</dcterms:modified>
  <cp:revision>56</cp:revision>
  <dc:subject/>
  <dc:title>Фонд державного майна України                                                                                                                                                       Редактору газети</dc:title>
</cp:coreProperties>
</file>