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ідсумки контролю за виконанням умов ДКП</w:t>
      </w:r>
    </w:p>
    <w:p>
      <w:pPr>
        <w:pStyle w:val="2"/>
        <w:ind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I </w:t>
      </w:r>
      <w:r>
        <w:rPr>
          <w:rFonts w:cs="Verdana" w:ascii="Verdana" w:hAnsi="Verdana"/>
          <w:b/>
          <w:sz w:val="28"/>
          <w:szCs w:val="28"/>
        </w:rPr>
        <w:t>квартал 2016 року</w:t>
      </w:r>
    </w:p>
    <w:p>
      <w:pPr>
        <w:pStyle w:val="2"/>
        <w:ind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тягом 1 кварталу 2016 року було взято на контроль 5  ДКП, що укладені протягом кварталу, всього ж здійснено 12 перевірок договорів купівлі-продажу, з них планових - 9 ДКП та 3 ДКП по яких виникла необхідність перевір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</w:rPr>
        <w:t>За результатами перевірок ДКП, на підставі актів підсумкових перевірок знято з контролю всього 4 договори, умови яких Покупцями виконано у повному обсязі, а по договорах, термін виконання зобов’язань яких не настав, було визначено фактичний рівень виконання та складено акти поточних перевірок.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За підсумками проведених регіональним відділенням перевірок виконання покупцями умов договорів купівлі-продажу державного майна в 1 кварталі 2016 року фактів порушення виконання умов договору купівлі-продажу не виявлено. </w:t>
      </w:r>
    </w:p>
    <w:p>
      <w:pPr>
        <w:pStyle w:val="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 договором купівлі-продажу ЄМК Державного проектно-вишукувального підприємства «Вінницярибпроект» Покупцем погашено кредиторську заборгованість вчасно та в повному обсязі, в сумі 50219,83 грн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680" w:gutter="0" w:header="0" w:top="1134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4:00Z</dcterms:created>
  <dc:creator>User</dc:creator>
  <dc:description/>
  <cp:keywords/>
  <dc:language>en-US</dc:language>
  <cp:lastModifiedBy>WiZaRd</cp:lastModifiedBy>
  <cp:lastPrinted>2016-04-08T09:25:00Z</cp:lastPrinted>
  <dcterms:modified xsi:type="dcterms:W3CDTF">2016-04-08T06:51:00Z</dcterms:modified>
  <cp:revision>3</cp:revision>
  <dc:subject/>
  <dc:title/>
</cp:coreProperties>
</file>