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firstLine="709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підсумки конкурсу з відбору суб’єктів оціночної діяльності, які будуть залучені до проведення незалежної оцінки об’єктів державної власності, що відбувся 12.03.2018 року</w:t>
      </w:r>
    </w:p>
    <w:p>
      <w:pPr>
        <w:pStyle w:val="TextBody"/>
        <w:spacing w:lineRule="auto" w:line="360" w:before="120" w:after="12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 результатами конкурсу, переможцями визнано: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фізичну особу підприємця – Шевчук Ольгу Анатоліївну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Times New Roman" w:ascii="Verdana" w:hAnsi="Verdana"/>
          <w:sz w:val="24"/>
          <w:szCs w:val="24"/>
          <w:lang w:val="uk-UA"/>
        </w:rPr>
        <w:t>нежитлового вбудованого приміщення №11 (17,4 кв.м) на третьому поверсі та частина даху (100,0 кв.м) 3-поверхової будівлі пожежного депо (літ.А) з підвальним поверхом, що знаходиться на балансі Головного управління Державної служби України з надзвичайних ситуацій у Вінницькій області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м. Вінниця, вул. С.Наливайка, 19, з метою продовження строку дії договору оренди. Строк надання послуг з оцінки – </w:t>
      </w:r>
      <w:r>
        <w:rPr>
          <w:rFonts w:cs="Times New Roman" w:ascii="Verdana" w:hAnsi="Verdana"/>
          <w:sz w:val="24"/>
          <w:szCs w:val="24"/>
        </w:rPr>
        <w:t>4</w:t>
      </w:r>
      <w:r>
        <w:rPr>
          <w:rFonts w:cs="Times New Roman" w:ascii="Verdana" w:hAnsi="Verdana"/>
          <w:sz w:val="24"/>
          <w:szCs w:val="24"/>
          <w:lang w:val="uk-UA"/>
        </w:rPr>
        <w:t xml:space="preserve"> календарних дні. Вартість надання послуг з оцінки – 22</w:t>
      </w:r>
      <w:r>
        <w:rPr>
          <w:rFonts w:cs="Times New Roman" w:ascii="Verdana" w:hAnsi="Verdana"/>
          <w:sz w:val="24"/>
          <w:szCs w:val="24"/>
        </w:rPr>
        <w:t>00</w:t>
      </w:r>
      <w:r>
        <w:rPr>
          <w:rFonts w:cs="Times New Roman" w:ascii="Verdana" w:hAnsi="Verdana"/>
          <w:sz w:val="24"/>
          <w:szCs w:val="24"/>
          <w:lang w:val="uk-UA"/>
        </w:rPr>
        <w:t xml:space="preserve"> грн;</w:t>
      </w:r>
      <w:r>
        <w:rPr>
          <w:rFonts w:cs="Times New Roman" w:ascii="Verdana" w:hAnsi="Verdana"/>
          <w:color w:val="FF0000"/>
          <w:sz w:val="24"/>
          <w:szCs w:val="24"/>
          <w:lang w:val="uk-UA"/>
        </w:rPr>
        <w:t xml:space="preserve">  </w:t>
      </w:r>
    </w:p>
    <w:p>
      <w:pPr>
        <w:pStyle w:val="HTML"/>
        <w:tabs>
          <w:tab w:val="clear" w:pos="45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фізичну особу підприємця – Мархоцького Олексія Миколайовича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 т</w:t>
      </w:r>
      <w:r>
        <w:rPr>
          <w:rFonts w:cs="Times New Roman" w:ascii="Verdana" w:hAnsi="Verdana"/>
          <w:sz w:val="24"/>
          <w:szCs w:val="24"/>
          <w:lang w:val="uk-UA"/>
        </w:rPr>
        <w:t>ераси (літ. а</w:t>
      </w:r>
      <w:r>
        <w:rPr>
          <w:rFonts w:cs="Times New Roman" w:ascii="Verdana" w:hAnsi="Verdana"/>
          <w:sz w:val="24"/>
          <w:szCs w:val="24"/>
          <w:vertAlign w:val="superscript"/>
          <w:lang w:val="uk-UA"/>
        </w:rPr>
        <w:t>2</w:t>
      </w:r>
      <w:r>
        <w:rPr>
          <w:rFonts w:cs="Times New Roman" w:ascii="Verdana" w:hAnsi="Verdana"/>
          <w:sz w:val="24"/>
          <w:szCs w:val="24"/>
          <w:lang w:val="uk-UA"/>
        </w:rPr>
        <w:t>) площею 230,9 кв.м до 2-поверхової прибудови гуртожитку №6 (літ.А), що знаходиться на балансі Вінницького національного медичного університету ім. М.І. Пирогова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м. Вінниця, вул. Д.Галицького (колишня 40-річчя Перемоги), 58а, з метою продовження строку дії договору оренди. Строк надання послуг з оцінки – 5 календарних днів. Вартість надання послуг з оцінки – 2300 грн;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ТОВ «ЦЕБ «Капітал-Інвест»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 ч</w:t>
      </w:r>
      <w:r>
        <w:rPr>
          <w:rFonts w:cs="Times New Roman" w:ascii="Verdana" w:hAnsi="Verdana"/>
          <w:sz w:val="24"/>
          <w:szCs w:val="24"/>
          <w:lang w:val="uk-UA"/>
        </w:rPr>
        <w:t>астини нежитлового вбудованого приміщення вестибюля №ІІІ площею 56,0 кв.м. гуртожитку №5, що знаходиться на балансі Вінницького національного технічного університету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21021, м. Вінниця, вул. Келецька, 98, з метою укладення договору оренди. Строк надання послуг з оцінки – 5 календарних днів. Вартість надання послуг з оцінки – 2300 грн;</w:t>
      </w:r>
      <w:r>
        <w:rPr>
          <w:rFonts w:cs="Times New Roman" w:ascii="Verdana" w:hAnsi="Verdana"/>
          <w:color w:val="FF0000"/>
          <w:sz w:val="24"/>
          <w:szCs w:val="24"/>
          <w:lang w:val="uk-UA"/>
        </w:rPr>
        <w:t xml:space="preserve">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фізичну особу підприємця – Прокопенко Світлану Михайлівну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 н</w:t>
      </w:r>
      <w:r>
        <w:rPr>
          <w:rFonts w:cs="Times New Roman" w:ascii="Verdana" w:hAnsi="Verdana"/>
          <w:sz w:val="24"/>
          <w:szCs w:val="24"/>
          <w:lang w:val="uk-UA"/>
        </w:rPr>
        <w:t>ежитлових вбудованих приміщеннях №6-№11, загальною площею 242,4 кв.м. у підвалі навчального корпусу (літ. А1), що знаходяться на балансі Державного навчального закладу «Центр професійно-технічної освіти №1 м. Вінниці»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м. Вінниця, вул. Сергія Зулінського (колишня Тарногородського), 27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Verdana" w:hAnsi="Verdana"/>
          <w:sz w:val="24"/>
          <w:szCs w:val="24"/>
          <w:lang w:val="uk-UA"/>
        </w:rPr>
        <w:t>з метою укладення договору оренди. Строк надання послуг з оцінки – 5 календарних днів. Вартість надання послуг з оцінки – 2200 грн;</w:t>
      </w:r>
      <w:r>
        <w:rPr>
          <w:rFonts w:cs="Times New Roman" w:ascii="Verdana" w:hAnsi="Verdana"/>
          <w:color w:val="FF0000"/>
          <w:sz w:val="24"/>
          <w:szCs w:val="24"/>
          <w:lang w:val="uk-UA"/>
        </w:rPr>
        <w:t xml:space="preserve">  </w:t>
      </w:r>
    </w:p>
    <w:p>
      <w:pPr>
        <w:pStyle w:val="HTML"/>
        <w:tabs>
          <w:tab w:val="clear" w:pos="45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фізичну особу підприємця – Попову Аліну Аркадіївну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 н</w:t>
      </w:r>
      <w:r>
        <w:rPr>
          <w:rFonts w:cs="Times New Roman" w:ascii="Verdana" w:hAnsi="Verdana"/>
          <w:sz w:val="24"/>
          <w:szCs w:val="24"/>
          <w:lang w:val="uk-UA"/>
        </w:rPr>
        <w:t>ежитлових вбудованих приміщень №1-88,2 кв.м, №2-27,2 кв. м, загальною площею 115,4 кв.м. у приміщені №25 прибудови до гуртожитку №5, що знаходяться на балансі Вінницького національного технічного університету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21021, м. Вінниця, вул. Келецька, 98, з метою укладення договору оренди. Строк надання послуг з оцінки – 5 календарних днів. Вартість надання послуг з оцінки – 2200 грн;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фізичну особу підприємця –  Рабець Олену Миколаївну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 н</w:t>
      </w:r>
      <w:r>
        <w:rPr>
          <w:rFonts w:cs="Times New Roman" w:ascii="Verdana" w:hAnsi="Verdana"/>
          <w:sz w:val="24"/>
          <w:szCs w:val="24"/>
          <w:lang w:val="uk-UA"/>
        </w:rPr>
        <w:t>ежитлових вбудованих приміщень (№1-№5, №8-№9), загальною площею 122,7 кв.м. в одноповерховій будівлі складу (літ. Д), що знаходяться на балансі Вінницького обласного відділення (філія) Комітету з фізичного виховання та спорту Міністерства освіти і науки України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21050, м. Вінниця, вул. Князів Коріатовичів (колишня Свердлова), 3, з метою продовження строку дії договору оренди. Строк надання послуг з оцінки – 4 календарних дні. Вартість надання послуг з оцінки – 2100 грн;</w:t>
      </w:r>
      <w:r>
        <w:rPr>
          <w:rFonts w:cs="Times New Roman" w:ascii="Verdana" w:hAnsi="Verdana"/>
          <w:color w:val="FF0000"/>
          <w:sz w:val="24"/>
          <w:szCs w:val="24"/>
          <w:lang w:val="uk-UA"/>
        </w:rPr>
        <w:t xml:space="preserve">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суб’єкта оціночної діяльності – ПП «Земля і право», щодо визначення вартості об’єкта оренди 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– о</w:t>
      </w:r>
      <w:r>
        <w:rPr>
          <w:rFonts w:cs="Times New Roman" w:ascii="Verdana" w:hAnsi="Verdana"/>
          <w:sz w:val="24"/>
          <w:szCs w:val="24"/>
          <w:lang w:val="uk-UA"/>
        </w:rPr>
        <w:t>кремо розташованої 1-поверхової будівлі гаражу (літ. А) загальною площею 83,9 кв.м.; огорожа №1 (з/б); огорожа №2 (цегляна), що знаходяться на балансі Управління Державної казначейської служби України у Хмільницькому районі та м. Хмільник Вінницької області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>, за адресою:</w:t>
      </w:r>
      <w:r>
        <w:rPr>
          <w:rFonts w:cs="Times New Roman" w:ascii="Verdana" w:hAnsi="Verdana"/>
          <w:sz w:val="24"/>
          <w:szCs w:val="24"/>
          <w:lang w:val="uk-UA"/>
        </w:rPr>
        <w:t xml:space="preserve"> 22000, Вінницька область, Хмільницький р-н, м. Хмільник, вул. Столярчука, 2А</w:t>
      </w:r>
      <w:r>
        <w:rPr>
          <w:rFonts w:cs="Times New Roman" w:ascii="Verdana" w:hAnsi="Verdana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Verdana" w:hAnsi="Verdana"/>
          <w:sz w:val="24"/>
          <w:szCs w:val="24"/>
          <w:lang w:val="uk-UA"/>
        </w:rPr>
        <w:t>з метою продовження строку дії договору оренди. Строк надання послуг з оцінки – 4 календарних дні. Вартість надання послуг з оцінки – 3500 грн;</w:t>
      </w:r>
      <w:r>
        <w:rPr>
          <w:rFonts w:cs="Times New Roman" w:ascii="Verdana" w:hAnsi="Verdana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суб’єкта оціночної діяльності – ТОВ «Вінекс», щодо визначення вартості об’єкта оренди </w:t>
      </w:r>
      <w:r>
        <w:rPr>
          <w:rFonts w:cs="Verdana" w:ascii="Verdana" w:hAnsi="Verdana"/>
          <w:color w:val="000000"/>
        </w:rPr>
        <w:t>– г</w:t>
      </w:r>
      <w:r>
        <w:rPr>
          <w:rFonts w:cs="Verdana" w:ascii="Verdana" w:hAnsi="Verdana"/>
        </w:rPr>
        <w:t>ідротехнічних споруд: - водовипуск тип 1 зимувальних ставів 1-6 (інв.№1171) – 2 шт.; водовипуск тип 2 зимувальних ставів 1-6 (інв.№1171) – 2 шт.; водовипуски зимувальних ставів 1-6 (інв.№1170) – 2 шт.; дамби землі зимувальних ставів 1-6 (інв.№1162) – 6 шт.; водовипуск нерестових ставків 1-5 (інв.№1164) – 14 шт.; водонапуск – наповнюючі труби нерестових ставків 1-5 (інв.№1164) – 1 шт.; греблі земляні (водовипуски та водонапуски нерестових ставків 1-5 (інв.№1174) – 4 шт.; водовипуск 1-2 вирощувального ставу №1 (інв.№1168) – 1шт.; водовипуск 1-2 вирощувального ставу №2 (інв.№1169) – 1шт.; водовипуски маточних ставів 1-8 (водовипускні споруди) (інв.№1172) – 4шт.; водовипуски маточних ставів 1-8 (водонапуск – наповнюючі труби) (інв.№1173) – 1шт.; дамби землі зимувальних ставів 1-8/греблі маточних ставів 1-8 (інв.№1163) – 6 шт.; наповнюючий канал (водопостачальний канал) (інв.№1160) – 1 шт.; донні водовипуски карантинних ставів (шахтний водоскид) (інв.№1175) – 1 шт.; шахтний водоскид (водоскидна споруда) (інв.№1166) – 1 шт.; гребля земляна (інв.№1158) – 1 шт.; дамба огороджувальна (роздільна гребля) (інв.№1165) – 1 шт.; підпірні споруди (інв.№1161) – 1 шт.; донний водовипуск (водоскид) (інв.№1167) – 1 шт.; дамби контурні 1-4 (роздільна дамба земляна) (інв.№1159) – 1 шт, що знаходяться на балансі Державного підприємства «Укрриба»</w:t>
      </w:r>
      <w:r>
        <w:rPr>
          <w:rFonts w:cs="Verdana" w:ascii="Verdana" w:hAnsi="Verdana"/>
          <w:color w:val="000000"/>
        </w:rPr>
        <w:t>, за адресою:</w:t>
      </w:r>
      <w:r>
        <w:rPr>
          <w:rFonts w:cs="Verdana" w:ascii="Verdana" w:hAnsi="Verdana"/>
        </w:rPr>
        <w:t xml:space="preserve"> Вінницька обл., Тиврівський р-н, с. Жахнівка (територія Жахнівської сільської ради, за межами села Івонівці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з метою укладення договору оренди. Строк надання послуг з оцінки – 5 календарних днів. Вартість надання послуг з оцінки – 9200 грн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0:00Z</dcterms:created>
  <dc:creator>User</dc:creator>
  <dc:description/>
  <cp:keywords/>
  <dc:language>en-US</dc:language>
  <cp:lastModifiedBy>User</cp:lastModifiedBy>
  <cp:lastPrinted>2018-01-31T12:53:00Z</cp:lastPrinted>
  <dcterms:modified xsi:type="dcterms:W3CDTF">2018-01-26T13:10:00Z</dcterms:modified>
  <cp:revision>2</cp:revision>
  <dc:subject/>
  <dc:title> </dc:title>
</cp:coreProperties>
</file>