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РВ ФДМУ по Вінницькій області про підсумки конкурсу з відбору суб’єктів оціночної діяльності, які будуть залучені до проведення незалежної оцінки об’єктів державної власності разом із  земельною ділянкою, що відбувся 20.01.2017 року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За результатами конкурсу, переможцями визна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б’єкта оціночної діяльності – ТОВ фірму «Медінтеграція» ЛТД, щодо визначення вартості об’єкта державної власності </w:t>
      </w:r>
      <w:r>
        <w:rPr>
          <w:rFonts w:cs="Verdana" w:ascii="Verdana" w:hAnsi="Verdana"/>
          <w:spacing w:val="-3"/>
        </w:rPr>
        <w:t>групи А – колишнього цеху розливу горілки (літ. «Т») загальною площею 238,5 кв.м; колишнього відділу приготування горілки (літ. «Т1») загальною площею 151,4 кв.м; колишнього цеху виноробства (літ. «Т2») загальною площею 1164,5 кв.м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pacing w:val="-4"/>
        </w:rPr>
        <w:t xml:space="preserve">разом із земельною </w:t>
      </w:r>
      <w:r>
        <w:rPr>
          <w:rFonts w:cs="Verdana" w:ascii="Verdana" w:hAnsi="Verdana"/>
          <w:spacing w:val="-3"/>
        </w:rPr>
        <w:t xml:space="preserve">ділянкою площею </w:t>
      </w:r>
      <w:r>
        <w:rPr>
          <w:rFonts w:cs="Verdana" w:ascii="Verdana" w:hAnsi="Verdana"/>
        </w:rPr>
        <w:t>0,1437 га</w:t>
      </w:r>
      <w:r>
        <w:rPr>
          <w:rFonts w:cs="Verdana" w:ascii="Verdana" w:hAnsi="Verdana"/>
          <w:spacing w:val="-3"/>
        </w:rPr>
        <w:t xml:space="preserve">), що знаходяться на балансі ПрАТ «Агрокомплекс Хмільникпродукт», за адресою: </w:t>
      </w:r>
      <w:r>
        <w:rPr>
          <w:rFonts w:cs="Verdana" w:ascii="Verdana" w:hAnsi="Verdana"/>
        </w:rPr>
        <w:t>22007, Вінницька обл., м.  Хмільник, вул. Столярчука, 21, з метою приватизації шляхом продажу на аукціоні. Строк надання послуг з оцінки – 21 календарний день. Вартість надання послуг з оцінки – 4200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уб’єкта оціночної діяльності – ТОВ фірму «Медінтеграція» ЛТД, щодо визначення вартості об’єкта державної власності </w:t>
      </w:r>
      <w:r>
        <w:rPr>
          <w:rFonts w:cs="Verdana" w:ascii="Verdana" w:hAnsi="Verdana"/>
          <w:spacing w:val="-3"/>
        </w:rPr>
        <w:t xml:space="preserve">групи А – будівлі колишнього цеху розливу вина (літ. «Б») з підвалом (літ. «П/Б») загальною площею 1127,4 кв.м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4"/>
        </w:rPr>
        <w:t xml:space="preserve">разом із земельною </w:t>
      </w:r>
      <w:r>
        <w:rPr>
          <w:rFonts w:cs="Verdana" w:ascii="Verdana" w:hAnsi="Verdana"/>
          <w:spacing w:val="-3"/>
        </w:rPr>
        <w:t xml:space="preserve">ділянкою площею </w:t>
      </w:r>
      <w:r>
        <w:rPr>
          <w:rFonts w:cs="Verdana" w:ascii="Verdana" w:hAnsi="Verdana"/>
        </w:rPr>
        <w:t>0,2563 га</w:t>
      </w:r>
      <w:r>
        <w:rPr>
          <w:rFonts w:cs="Verdana" w:ascii="Verdana" w:hAnsi="Verdana"/>
          <w:spacing w:val="-3"/>
        </w:rPr>
        <w:t xml:space="preserve">), що знаходяться на балансі ПрАТ «Агрокомплекс Хмільникпродукт», </w:t>
      </w:r>
      <w:r>
        <w:rPr>
          <w:rFonts w:cs="Verdana" w:ascii="Verdana" w:hAnsi="Verdana"/>
        </w:rPr>
        <w:t>22007, Вінницька обл., м.  Хмільник, вул. Столярчука, 21, з метою приватизації шляхом продажу на аукціоні. Строк надання послуг з оцінки – 21 календарний день. Вартість надання послуг з оцінки – 4200 грн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User</dc:creator>
  <dc:description/>
  <cp:keywords/>
  <dc:language>en-US</dc:language>
  <cp:lastModifiedBy>2</cp:lastModifiedBy>
  <cp:lastPrinted>2016-11-22T09:05:00Z</cp:lastPrinted>
  <dcterms:modified xsi:type="dcterms:W3CDTF">2017-01-25T07:49:00Z</dcterms:modified>
  <cp:revision>2</cp:revision>
  <dc:subject/>
  <dc:title>Інформація РВ ФДМУ по Вінницькій області про підсумки конкурсу з відбору суб’єктів оціночної діяльності, які будуть залучені до проведення незалежної оцінки об’єктів державної власності разом із  земельною ділянкою, що відбувся 20</dc:title>
</cp:coreProperties>
</file>