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Про результати перевірки виконання умов договорів  купівлі - продажу, проведеної в </w:t>
      </w:r>
      <w:r>
        <w:rPr>
          <w:rFonts w:cs="Verdana" w:ascii="Verdana" w:hAnsi="Verdana"/>
          <w:b/>
          <w:sz w:val="28"/>
          <w:szCs w:val="28"/>
          <w:lang w:val="ru-RU"/>
        </w:rPr>
        <w:t>3</w:t>
      </w:r>
      <w:r>
        <w:rPr>
          <w:rFonts w:cs="Verdana" w:ascii="Verdana" w:hAnsi="Verdana"/>
          <w:b/>
          <w:sz w:val="28"/>
          <w:szCs w:val="28"/>
        </w:rPr>
        <w:t xml:space="preserve"> кварталі 2016 року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гіональним відділенням протягом 3 кварталу 2016 року перевірено 15 договорів купівлі-продажу, які  за ознакою розподілились таким чином:</w:t>
      </w:r>
    </w:p>
    <w:p>
      <w:pPr>
        <w:pStyle w:val="2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еревірено 14 договорів об’єктів державної форми власності, у тому числі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60" w:leader="none"/>
        </w:tabs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єдиних майнових комплексів (ЄМК) – 2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60" w:leader="none"/>
        </w:tabs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б’єктів малої приватизації ( ІВМ) – 6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60" w:leader="none"/>
        </w:tabs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б’єктів незавершеного будівництва (ОНБ) – 6;</w:t>
      </w:r>
    </w:p>
    <w:p>
      <w:pPr>
        <w:pStyle w:val="2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а перевірено 1 договір ОНБ комунальної форми власності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8"/>
          <w:szCs w:val="28"/>
        </w:rPr>
        <w:t>На підставі повного виконання умов актами підсумкової перевірки знято з контролю 3 договори купівлі-продажу, що знаходились на контролі в регіональному відділенні протягом 5 років. Також, знято з контролю на підставі повного виконання умов щодо сплати за об’єкт та прийняття об’єкта за актом приймання-передачі 6 договорів купівлі-продажу, що були укладені у попередньому  та поточному кварталах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Загальна кількість </w:t>
      </w:r>
      <w:r>
        <w:rPr>
          <w:rFonts w:cs="Verdana" w:ascii="Verdana" w:hAnsi="Verdana"/>
          <w:sz w:val="28"/>
          <w:szCs w:val="28"/>
          <w:u w:val="single"/>
        </w:rPr>
        <w:t>знятих з контролю</w:t>
      </w:r>
      <w:r>
        <w:rPr>
          <w:rFonts w:cs="Verdana" w:ascii="Verdana" w:hAnsi="Verdana"/>
          <w:sz w:val="28"/>
          <w:szCs w:val="28"/>
        </w:rPr>
        <w:t xml:space="preserve"> договорів купівлі-продажу об’єктів приватизації протягом 3 кварталу 2016 року становить </w:t>
      </w:r>
      <w:r>
        <w:rPr>
          <w:rFonts w:cs="Verdana" w:ascii="Verdana" w:hAnsi="Verdana"/>
          <w:sz w:val="28"/>
          <w:szCs w:val="28"/>
          <w:u w:val="single"/>
        </w:rPr>
        <w:t>9 договорів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акож, по перевірених 6 договорах купівлі-продажу, термін виконання зобов’язань яких не настав, було визначено фактичний рівень виконання та складено акти поточних перевірок.</w:t>
      </w:r>
    </w:p>
    <w:p>
      <w:pPr>
        <w:pStyle w:val="Normal"/>
        <w:ind w:firstLine="93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 підсумками проведених регіональним відділенням перевірок виконання покупцями умов договорів купівлі-продажу державного майна в 3 кварталі 2016 року фактів порушення виконання умов договору купівлі-продажу не виявлено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304" w:right="652" w:gutter="0" w:header="0" w:top="1366" w:footer="0" w:bottom="3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2:00Z</dcterms:created>
  <dc:creator>User</dc:creator>
  <dc:description/>
  <cp:keywords/>
  <dc:language>en-US</dc:language>
  <cp:lastModifiedBy>Admin</cp:lastModifiedBy>
  <cp:lastPrinted>2016-10-18T16:03:00Z</cp:lastPrinted>
  <dcterms:modified xsi:type="dcterms:W3CDTF">2016-10-19T07:16:00Z</dcterms:modified>
  <cp:revision>5</cp:revision>
  <dc:subject/>
  <dc:title>В</dc:title>
</cp:coreProperties>
</file>