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ідсумки діяльності Регіонального відділення Фонду державного майна України по Черкаській області за 9 місяців 2016 ро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9 місяців 2016 року Регіональним відділенням Фонду державного майна України по Черкаській області здійснено приватизацію 3 об’єктів державної власності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’єкт незавершеного будівництва – валяльно-повстяна фабрика (разом із земельною ділянкою) за адресою: 18030, м. Черкаси, вул. Зелінського, 18. Об’єкт приватизовано юридичною особою шляхом викупу за 1,25 млн грн. (з ПД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СП «Ягубець» за адресою Черкаська обл., Христинівський р-н, с. Ягубець, вул. Леніна, 1 – безоплатна передач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’єкт групи Ж – їдальня на 50 місць за адресою: Черкаська обл., Золотоніський р-н, c. Гельмязів, вул. Корольова, 117 в. Об’єкт приватизовано юридичною особою шляхом викупу за 176,4 тис грн. (з ПД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алом від приватизації об’єктів державної власності до державного бюджету надійшло 1,3 млн грн, що становить 96,1% річного планового завд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01.10.2016 діяло 706 договорів оренди державного майна, в т.ч. по 668 орендодавцем виступало Регіональне відділення, з них протягом 9 місяців 2016 році укладено 114 договорів оренди. Забезпечено надходження коштів від оренди державного майна до Державного бюджету України в сумі 30,7 млн грн, що становить 93,13 % річного планового завда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01.10.2016 в Реєстрі державного майна, що не увійшло до статутних капіталів господарських товариств в процесі приватизації, обліковувалося 313 об'єктів. Упродовж 9 місяців 2016 року реалізовано 43 управлінських рішення щодо зазначеного майна, з них: 2 – приватизовано, 32 – об’єктів передано у комунальну власність, укладено 2 договори зберігання щодо наявного майна, 7 – інш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ржава в особі Регіонального відділення здійснює корпоративне управління 99,9% в статутному капіталі ПАТ «Спектр-Сміла». Згідно з фінансово-бухгалтерською звітністю за 2015 рік товариство отримало прибуток (чистий фінансовий результат). Частину чистого прибутку товариства, а саме 341,2 тис грн, направлено на виплату дивідендів на державну част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результатами пільгового продажу акцій ПАТ «СПЕКТР-СМІЛА» реалізовано 3060 акцій. Правом першочергового придбання акцій скористалася 1 особа. До Державного бюджету України надійшли кошти у розмірі 382,5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звітному періоді перевірено виконання умов 39 договорів купівлі-продажу. Серед них: об’єкти агропромислового комплексу – 3; об’єкти незавершеного будівництва – 9; об’єкти соціально-культурного, побутового призначення та приміщення – 17; об’єкти комунального майна – 9; єдині майнові комплекси підприємств –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зверненнями та враховуючи п’ятирічний термін контролю три договори купівлі-продажу у зв’язку з повним виконанням умов знято з контролю підсумковими ак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звітному періоді оголошено конкурси з відбору суб’єктів оціночної діяльності: з метою оцінки – 168 об’єктів оренди, 13 об’єктів приватизації, 3 – за зверненням. Укладено 178 договорів із переможцями конкурсів, з них для оцінки 16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об’єктів оренди, 1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об’єктів приватизації та 2 за зверненнями. Прорецензовано 233 звіти, з них: для цілей оренди – 177, з метою відчуження – 4, приватизації – 14, за зверненням – 36, повернення – 2. Крім того, протягом звітного періоду прорецензовано 161 звіт з орендною платою 1 гри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іональним відділенням взято участь у 126 судових засіданнях, по 35 справах, що перебували на розгляді, де відділення виступило: позивачем – у 13, відповідачем – у 2, як третя особа – у 20 справах. Подано 10 позовних заяв про стягнення заборгованості по орендній платі та штрафних санкцій до держбюджету на суму 189,65 тис. грн. (в т. ч. за 1 позовом прокуратури на суму 20,560 тис. грн.); 1 касаційна скарга у справі про компенсацію вартості акцій на суму 151,463 тис. грн. та 1 апеляційна скарга у справі про банкрутство ВАТ «Шрамківський цукровий завод» щодо грошових вимог в частині завданих збитків на суму 84,927 тис. гр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звітний період ухвалено 9 судових рішень, з яких 7 на користь РВ, з них 6 про стягнення заборгованості по орендній платі та штрафних санкцій на суму 118,98 тис. грн., та 1 про зобов’язання вчинення дій, по 2 рішенню відмовлено (стягнення компенсації вартості акцій до ПАТ «Азот» та заява про грошові вимоги до боржника (збитки) ВАТ «Шрамківський цукровий завод»), рішення набрали законної си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ами ДВС України стягнуто до державного бюджету (в т.ч. сплачено добровільно) 157,382 тис. грн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35:00Z</dcterms:created>
  <dc:creator>user</dc:creator>
  <dc:description/>
  <cp:keywords/>
  <dc:language>en-US</dc:language>
  <cp:lastModifiedBy>user</cp:lastModifiedBy>
  <cp:lastPrinted>2016-10-05T12:18:00Z</cp:lastPrinted>
  <dcterms:modified xsi:type="dcterms:W3CDTF">2016-10-12T13:22:00Z</dcterms:modified>
  <cp:revision>33</cp:revision>
  <dc:subject/>
  <dc:title/>
</cp:coreProperties>
</file>