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іональне відділення Фонду державного майна України по Київській області повідомляє щодо конкурсу з відбору суб’єктів оціночної діяльності від 11.05.2018 року стосовно об’єктів оренди, опублікованих в газеті «Відомості приватизації» від 18.04.2018 року №32 (1156) наступне: згідно пункту 8 розділу ІІІ Положення про конкурсний відбір суб’єктів оціночної діяльності, затвердженого наказом Фонду державного майна України від 31 грудня    2015 року № 2075, зареєстрованим в Міністерстві юстиції України 15 січня 2016 року за № 60/28190 в редакції, затвердженій  наказом ФДМУ від 16.01.2018  за № 47, зареєстрованим в  Міністерстві юстиції України від 20.02.2018 за № 198/31650 конкурс за всіма об’єктами вважається таким, що не відбув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16"/>
          <w:szCs w:val="16"/>
        </w:rPr>
        <w:t>Біленко Ю.О.</w:t>
        <w:tab/>
        <w:tab/>
        <w:tab/>
        <w:tab/>
        <w:tab/>
        <w:t xml:space="preserve">                                                                        </w:t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29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  <w:t>Штепура К.В.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16"/>
          <w:szCs w:val="16"/>
        </w:rPr>
        <w:t>Степанова Н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15:00Z</dcterms:created>
  <dc:creator>WinXPProSP3</dc:creator>
  <dc:description/>
  <cp:keywords/>
  <dc:language>en-US</dc:language>
  <cp:lastModifiedBy>Admin</cp:lastModifiedBy>
  <cp:lastPrinted>2018-05-15T16:46:00Z</cp:lastPrinted>
  <dcterms:modified xsi:type="dcterms:W3CDTF">2018-06-07T14:52:00Z</dcterms:modified>
  <cp:revision>3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