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right="-142" w:firstLine="90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15468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28" w:firstLine="72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Фонд державного майна України                                                                                                                                                       Редактору газ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28" w:firstLine="72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Відомості приватизації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.1pt;mso-wrap-distance-left:9pt;mso-wrap-distance-right:0pt;mso-wrap-distance-top:0pt;mso-wrap-distance-bottom:0pt;margin-top:-2.75pt;mso-position-vertical-relative:text;margin-left:2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28" w:firstLine="72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онд державного майна України                                                                                                                                                       Редактору газети</w:t>
                            </w:r>
                          </w:p>
                          <w:p>
                            <w:pPr>
                              <w:pStyle w:val="Normal"/>
                              <w:ind w:left="-828" w:firstLine="72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ідомості приватизації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center"/>
        <w:rPr>
          <w:sz w:val="32"/>
        </w:rPr>
      </w:pPr>
      <w:r>
        <w:rPr>
          <w:b/>
          <w:sz w:val="32"/>
        </w:rPr>
        <w:t>Про публікацію інформації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>
          <w:sz w:val="28"/>
        </w:rPr>
        <w:t>Просимо опублікувати на сторінках газети “Відомості приватизації” інформацію про підсумки конкурсу з відбору суб'єктів оціночної діяльності, інформація згідно з додатками (оренда)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  <w:t>Додаток - на 2 арк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880"/>
      </w:tblGrid>
      <w:tr>
        <w:trPr>
          <w:trHeight w:val="72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о. начальник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.Д. Спірін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16"/>
          <w:szCs w:val="16"/>
        </w:rPr>
        <w:t>Вик: Супрун Я.С.</w:t>
        <w:tab/>
        <w:tab/>
        <w:tab/>
        <w:tab/>
        <w:tab/>
        <w:t>Степанова Н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07.12.2017 № 191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16"/>
        <w:gridCol w:w="1779"/>
        <w:gridCol w:w="1332"/>
        <w:gridCol w:w="1342"/>
      </w:tblGrid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55" w:hRule="atLeast"/>
        </w:trPr>
        <w:tc>
          <w:tcPr>
            <w:tcW w:w="95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дроспоруди ставків №171, 175, 176, 178, 179, які розташовані за адресою: Київська обл., Сквирський р-н, с. Красноліси та перебувають на балансі ТОВ "Сквираплемрибгосп"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Європейський центр консалтингу та оцінки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дроспоруди ставків №163, 165, 166, 167, 168, 169, які розташовані за адресою: Київська обл., Сквирський р-н, с. Рогізна та перебувають на балансі ТОВ "Сквираплемрибгосп"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Європейський центр консалтингу та оцінк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дроспоруди ставків № 180, 190, 172, 173, 174, 192, 193, які розташовані за адресою: Київська обл., Сквирський р-н, с. Антонів та перебувають на балансі ТОВ "Сквираплемрибгосп"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Європейський центр консалтингу та оцінк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дроспоруди ставків № 186, 187, 188, 182, 183, 189, які розташовані за адресою: Київська обл., Сквирський р-н, с. Великополовецьке та перебувають на балансі ТОВ "Сквираплемрибгосп"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Європейський центр консалтингу та оцінк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5,3 кв.м, що знаходиться за адресою: Київська обл.,  м. Фастів, вул. Суворова, 3, та перебуває на балансі Головного управління державної служби статистики України у Київській області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Щаслива Надія Зуфарів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ічний майданчик площею 11,6 кв.м, що знаходиться за адресою: Київська обл.,  м. Ірпінь, вул. Гагаріна, 9, та перебуває на балансі Відокремленого підрозділу Національного університету біоресурсів і природокористування України "Ірпінський економічний коледж"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Щаслива Надія Зуфарів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5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 площею 2,0 кв.м, паркувального майданчика для короткострокового перебування транспортних засобів "D1" (інв. №47887)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Європейський центр консалтингу та оцінки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в будівлі складу матеріалів площею 103,2 кв.м, що знаходяться за адресою: Київська обл.,  м. Бориспіль, вул. Запорізька, 18, та перебувають на балансі Бортницького міжрайонного управління водного господарства ім. Гаркуші М.А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4,30 кв.м на 1-му поверсі адміністративного будинку, що знаходиться за адресою: Київська обл.,  м. Бровари, вул. Київська, 286 та перебуває на балансі Броварської об'єднаної державної податкової інспекції головного управління ДФС у Київській області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дротехнічні споруди ставків №№197, 200, які розташовані за адресою: Київська обл., Володарський р-н, с. Рубченки та перебувають на балансі ДП "Укрриба"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ідвального приміщення площею 143,00 кв.м, що знаходяться за адресою: м. Переяслав – Хмельницький, вул. Богдана  Хмельницького, 95, та перебувають на балансі Броварської об'єднаної державної податкової інспекції головного управління ДФС у Київській області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загальною площею 60000,00 кв.м, що знаходиться за адресою: Київська обл., м. Чорнобиль, вул. Кірова, 31(поряд з КДП та  КПП «Лелів»), та перебуває на балансі ДСП «Екоцентр»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-П Кравцов Олег Іванови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78  площею 4,0 кв.м  на 3-му поверсі пасажирського терміналу "D" (інв. №47578)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Європейський центр консалтингу та оцінк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а будівля площею 47,0 кв.м, що знаходиться за адресою: Київська обл.,  м. Вишневе, вул. Балукова, 24, та перебуває на балансі Національної поліції України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Льодін Юрій Петрови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5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для погодження розрахунку орендної плати (за заявою від сторонньої організації)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еталевої площадки площею 4,0 кв.м на відмітці 85,0 м несучої башти димової труби виробничо-опалювальної котельні, (інв. №272), за адресою: Київська обл, м. Прип'ять, промплощадка ДСП ЧАЕС та перебуває на балансі ДСП "Чорнобильська АЕС".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Мазур Вячеслав Олександрович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Вик: Супрун Я.С..</w:t>
        <w:tab/>
        <w:tab/>
        <w:tab/>
        <w:tab/>
        <w:tab/>
        <w:tab/>
        <w:t>Степанова Н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8:00Z</dcterms:created>
  <dc:creator>WinXPProSP3</dc:creator>
  <dc:description/>
  <cp:keywords/>
  <dc:language>en-US</dc:language>
  <cp:lastModifiedBy>WinXPProSP3</cp:lastModifiedBy>
  <dcterms:modified xsi:type="dcterms:W3CDTF">2017-12-12T12:38:00Z</dcterms:modified>
  <cp:revision>2</cp:revision>
  <dc:subject/>
  <dc:title/>
</cp:coreProperties>
</file>