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right="-142" w:firstLine="90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315468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28" w:firstLine="72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Фонд державного майна України                                                                                                                                                       Редактору газе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28" w:firstLine="72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Відомості приватизації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2.1pt;mso-wrap-distance-left:9pt;mso-wrap-distance-right:0pt;mso-wrap-distance-top:0pt;mso-wrap-distance-bottom:0pt;margin-top:-2.75pt;mso-position-vertical-relative:text;margin-left:21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28" w:firstLine="72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Фонд державного майна України                                                                                                                                                       Редактору газети</w:t>
                            </w:r>
                          </w:p>
                          <w:p>
                            <w:pPr>
                              <w:pStyle w:val="Normal"/>
                              <w:ind w:left="-828" w:firstLine="72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</w:rPr>
                              <w:t>Відомості приватизації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center"/>
        <w:rPr>
          <w:sz w:val="32"/>
        </w:rPr>
      </w:pPr>
      <w:r>
        <w:rPr>
          <w:b/>
          <w:sz w:val="32"/>
        </w:rPr>
        <w:t>Про публікацію інформації</w:t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>
          <w:sz w:val="28"/>
        </w:rPr>
        <w:t>Просимо опублікувати на сторінках газети “Відомості приватизації” інформацію про підсумки конкурсу з відбору суб'єктів оціночної діяльності, інформація згідно з додатками (приватизація).</w:t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  <w:t>Додаток - на 1 арк.</w:t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880"/>
      </w:tblGrid>
      <w:tr>
        <w:trPr>
          <w:trHeight w:val="72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о. начальник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С.М. Києнко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sz w:val="16"/>
          <w:szCs w:val="16"/>
        </w:rPr>
        <w:t>Вик: Супрун Я.С.</w:t>
        <w:tab/>
        <w:tab/>
        <w:tab/>
        <w:tab/>
        <w:tab/>
        <w:t>Степанова Н.В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sz w:val="16"/>
          <w:szCs w:val="16"/>
        </w:rPr>
        <w:t xml:space="preserve"> 200-25-36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/>
      </w:pPr>
      <w:r>
        <w:rPr/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>
          <w:b/>
        </w:rPr>
        <w:t xml:space="preserve">Регіонального відділення ФДМУ по Київській області про підсумки конкурсу від 30.11.2017р. № 26-ПР по </w:t>
      </w:r>
      <w:r>
        <w:rPr>
          <w:b/>
          <w:sz w:val="22"/>
        </w:rPr>
        <w:t>відбору суб’єктів оціночної діяльності, які будуть залучені до проведення незалежної оцінки об’єкта державної власності групи А, що підлягає приватизації шляхом продажу на аукціоні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1. Об’єкт державної власності групи А – нежитлова будівля (конюшні) площею 1 232,0 кв.м, що розташована за адресою: Київська область, Бориспільський район, с. Чубинське, вул. Липнева, 1-а, яка під час приватизації не увійшла до статутного капіталу ВАТ «Племінний завод «Олександрівка» (код ЄДРПОУ 05407976; припинено)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720" w:hanging="0"/>
        <w:jc w:val="both"/>
        <w:rPr/>
      </w:pPr>
      <w:r>
        <w:rPr>
          <w:b/>
          <w:i/>
        </w:rPr>
        <w:t>Суб’єкт оціночної діяльності -  ТОВ "</w:t>
      </w:r>
      <w:r>
        <w:rPr/>
        <w:t xml:space="preserve"> </w:t>
      </w:r>
      <w:r>
        <w:rPr>
          <w:b/>
          <w:i/>
        </w:rPr>
        <w:t xml:space="preserve">Європейський центр консалтингу та оцінки"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Вартість -  5 650 грн; Строк виконання робіт (день) – 5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2. Об’єкт державної власності групи А – будівля їдальні літ. «П» площею 1 299,2 кв.м, що розташована за адресою: Київська область, м. Ірпінь, вул. Садова, 94, яка під час приватизації не увійшла до статутного капіталу ВАТ «Ірпіньмаш» (код ЄДРПОУ 00240135)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720" w:hanging="0"/>
        <w:jc w:val="both"/>
        <w:rPr/>
      </w:pPr>
      <w:r>
        <w:rPr>
          <w:b/>
          <w:i/>
        </w:rPr>
        <w:t xml:space="preserve">Суб’єкт оціночної діяльності - ПП «Зорі України»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Вартість -  5 600 грн; Строк виконання робіт (день) – 3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3. Об’єкт державної власності групи А – нежитлова будівля – їдальні (літ. А) площею 129,7 кв.м, прибудова (літ. а) площею 140,2 кв.м, ганок (літ. а1), ганок (літ. а2), за адресою: Київська область, м. Березань, вул. Героїв Небесної Сотні, 27А, яка під час приватизації не увійшла до статутного капіталу ВАТ «Березанське» (правонаступник – ПАТ «Березанське»; код ЄДРПОУ 00849994)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720" w:hanging="0"/>
        <w:jc w:val="both"/>
        <w:rPr/>
      </w:pPr>
      <w:r>
        <w:rPr>
          <w:b/>
          <w:i/>
        </w:rPr>
        <w:t xml:space="preserve">Суб’єкт оціночної діяльності - ПП «Зорі України»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Вартість -  5 300 грн; Строк виконання робіт (день) – 3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16"/>
          <w:szCs w:val="16"/>
        </w:rPr>
        <w:t>Вик: Супрун Я.С..</w:t>
        <w:tab/>
        <w:tab/>
        <w:tab/>
        <w:tab/>
        <w:tab/>
        <w:tab/>
        <w:t>Степанова Н.В.</w:t>
        <w:tab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sz w:val="16"/>
          <w:szCs w:val="16"/>
        </w:rPr>
        <w:t xml:space="preserve"> 200-25-36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39:00Z</dcterms:created>
  <dc:creator>WinXPProSP3</dc:creator>
  <dc:description/>
  <cp:keywords/>
  <dc:language>en-US</dc:language>
  <cp:lastModifiedBy>WinXPProSP3</cp:lastModifiedBy>
  <dcterms:modified xsi:type="dcterms:W3CDTF">2017-12-12T12:39:00Z</dcterms:modified>
  <cp:revision>2</cp:revision>
  <dc:subject/>
  <dc:title/>
</cp:coreProperties>
</file>