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на сторінках газети “Відомості приватизації” інформацію про підсумки конкурсу з відбору суб'єктів оціночної діяльності, інформація згідно з додатками (оренда)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2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о.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.Д. Спірі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6"/>
          <w:szCs w:val="16"/>
        </w:rPr>
        <w:t>Вик: Супрун Я.С.</w:t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3.11.2017 № 190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856"/>
        <w:gridCol w:w="1273"/>
        <w:gridCol w:w="134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, площею 3,0 кв.м  та частина нежитлового приміщення №334-а площею 10,1 кв.м на 3-му поверсі технічної будівлі , що розташовані за адресою: Київська обл., м. Бориспіль-7, ДП "Міжнародний аеропорт "Бориспіль" та перебувають на балансі Регіонального структурного підрозділу Київського районного центру «Київцентраеро» Державного підприємства обслуговування повітряного руху України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площею 264,4 кв.м, що розташовані за адресою: Київська обл., м. Боярка, вул. Хрещатик, 88, та перебувають на балансі Києво-Святошинському відділу ГУ МВС України в Київській області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ьке приміщення  площею 336,0 кв.м та майданчик площею 250,0 кв.м, що розташовані за адресою: Київська обл., м. Вишгород, вул. Шкільна, 6, та перебуває на балансі УКРГЕОІНФОРМ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Гарант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обєкту GSE Парковка №1 (Z30)  площею 30,0 кв.м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майданчик площею 4,0 кв.м та бетонний блок площею 6,0 кв.м, що розташовані за адресою: Київська обл., Макарівський район, с. Червона Слобода, вул. Заводська, 6, та перебувають на балансі ДП "Укрспирт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дивідуально визначине майно - нежитлової будівлі їдальні площею 796,49 кв.м на двох поверхах будівлі, що знаходяться за адресою: Київська обл.,  м. Чорнобиль, вул. Шкільна, 8, та перебувають на балансі ДСП "Чорнобильський спецкомбінат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Гарант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103,8 кв.м, що знаходиться за адресою: Київська обл.,  м. Чорнобиль, вул. Полупанова, 26А, та перебуває на балансі ДСП "Чорнобильський спецкомбінат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території та будівель на базі "Залісся" Державного Спеціалізованого підприємства "Чорнобильський Спецкомбінат", а саме: відкриті майданчики №26, 27 площею 42035,2 кв.м; складські приміщення №13, 34, 35, 36 площею 2764,0 кв.м; частину адміністративного корпусу (2 поверх сходовий майдан) площею 288,0кв.м; майданчик з навісом №2 площею 873,60 кв.м; майданчик без навісу площею 277,20 кв.м, що розташовані за адресою: Київська обл.,  м. Чорнобиль, база "Залісся" Державного Спеціалізованого підприємства "Чорнобильський Спецкомбінат", та перебувають на балансі ДСП "Чорнобильський спецкомбінат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площею 100,0 кв.м в будівлі складу матеріалів, що розташовані за адресою: Київська обл., м. Бориспіль, вул. Запорізька, 18, та перебувають на балансі Бортницького міжрайонного управління водного господарства ім. Гаркуші М.А.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Консалтингове підприємство "Орія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2  площею 168,0 кв.м та приміщення №№5-12 площею 39,4 кв.м  в підвалі терміналу "А" (інв.№70116), що знаходяться за адресою: Київська обл., м. Бориспіль, ДП "Міжнародний аеропорт "Бориспіль" та перебувають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7  площею 3,6 кв.м  на 1-му поверсі терміналу "D" (інв. №4757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гаражу площею 999,30 кв.м (інв. №10300060), що розташована за адресою: Київська обл., м. Бровари, вул. О.Білана, 1, та перебуває на балансі КП "Кіровгеологія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площею 47,0 кв.м в гуртожитку №1, що розташований за адресою: Київська обл., Бородянський район, смт Немішаєве, вул. Технікумівська, 4, та перебуває на балансі 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загальною площею 208,13 кв.м, що розташована за адресою: Київська обл., м. Васильків, вул. Декабристів, 45, та перебуває на балансі Києво-Святошинська ОДПІ ГУ ДФС у Київській області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лощею 0,912 кв.м на відмітці 80,826 м сталевої чотиригранної башти РРЛ  "Комплексу будівель та споруд майданчика СВЗ-3" та частина приміщення №1,12 площею 0,2078 кв.м в будівлі  СВЗ-3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7:00Z</dcterms:created>
  <dc:creator>WinXPProSP3</dc:creator>
  <dc:description/>
  <cp:keywords/>
  <dc:language>en-US</dc:language>
  <cp:lastModifiedBy>WinXPProSP3</cp:lastModifiedBy>
  <dcterms:modified xsi:type="dcterms:W3CDTF">2017-12-12T12:38:00Z</dcterms:modified>
  <cp:revision>2</cp:revision>
  <dc:subject/>
  <dc:title/>
</cp:coreProperties>
</file>