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1.06.2018 № 9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720"/>
        <w:gridCol w:w="1273"/>
        <w:gridCol w:w="1867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«Табельна» (інв. № 1030001) площею 23,20 кв.м, що знаходиться за адресою Київська обл., смт. Гостомель, вул. Мирна, 3 та перебуває на балансі ДП «Підприємство Державної кримінально-виконавчої служби України (№85)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ОВ «Аналітично-консалтінговий центр «Епрайзе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і будинки під літерами «А», площею 1593,90 кв.м, «В», площею 9,90 кв.м, «Д», площею 64,40 кв.м, «Ж», площею 682,00 кв.м; два асфальтових майданчика, загальною площею 14042,60 кв.м, що розташовані за адресою: Київська обл., Києво-Святошинський р-н, с. Софіївська Борщагівка, вул. Соборна, 63, та перебувають на балансі ДП «Науково-дослідний виробничий агрокомбінат «Пуща-Водиц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-22, загальною площею 15,30 кв.м у будівлі їдальні (інв. № 49) згідно поверхового плану на будівлю літ. «Б» та майданчик, площею 16,00 кв.м, покритий тротуарною плиткою біля будівлі їдальні (інв. № 49), розташовані за адресою: Київська обл., смт Коцюбинське, вул. Пономарьова, 17 та перебувають на балансі ДП «Київський військовий деревообробний завод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ГАРАНТ-ЕКСПЕРТИЗ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і виробничі приміщення складу вуглекислих балонів (інв. № 3_3), площею 63,00 кв.м; нежитлові виробничі приміщення в будівлі складу балонів (інв. № 2_4), площею 23,70 кв.м, що розміщені за адресою: Київська обл., м. Бровари, Промвузол та перебувають на балансі ДП «Завод порошкової металургії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256 на 2-му поверсі пасажирського терміналу «D», площею 16,6 кв.м, що розташоване за адресою: Київська обл., Бориспільський р-н, м. Бориспіль,  аеропорт та перебуває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приміщень нерухомого майна державної форми власності, загальною площею 125,0 кв.м, в тому числі приміщення загальною площею 25,00 кв.м та приміщення загальною площею 100 кв.м, що знаходиться за адресою: Київська обл., м. Чорнобиль, вул. Радянська, буд. 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загальною площею 1,00 кв.м, що розташована за адресою: Київська обл., м. Бориспіль, вул. Київський Шлях, 2, що перебуває на балансі Державного авіаційного підприємства «Украї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«Майданчик для засобів перонної механізації» (інв. № 47573) площею 700,0 кв. м, що розташована 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2 площею 48,4 кв. м та приміщення № 83 площею 32,0 кв. м, розміщені на 3-му поверсі будівлі лабораторного корпусу АТБ (інв. № 47526), що розташовані за адресою: Київська обл., м. Бориспіль, Аеропорт та перебувають на балансі ДП «МА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 «Бізнес-консалтинг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26 на 3-му поверсі пасажирського терміналу «D» (інв. № 47578) площею 65,0 кв.м; що розташована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Консалтінг-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а зала та дотичні до неї приміщення, загальною площею 420,8 кв. м, а також спортивна зала, загальною площею 442,5 кв. м, які розміщені за адресою: Київська обл., м. Ірпінь, вул. Університетська, 31, та перебувають на балансі Університету Державної фіскальної служби Україн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Аналітично-консалтінговий центр «Епрайзе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вбудоване приміщення № 250 пасажирського терміналу «D» загальною площею 42,10 кв. м, що розташоване за адресою: Київська обл., м. Бориспіль, Аеропорт, що перебуває на балансі Державного підприємства «Міжнародний аеропорт «Бориспіл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 «Бізнес-консалтинг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площею 26,9 кв.м, розташоване за адресою: Київська обл., м. Бровари, вул. Київська, 286, що перебуває на балансі Державної фіскальної служби України і в оперативному управлінні Броварської ОДПІ ГУ ДФС у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17 ставів (згідно переліку), що розташовані за адресою: Київська обл., Ставищенський р-н, смт. Ставище, с. Розкішне, с. Антонівка, та обліковуються на балансі ДП «Укрриб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об'єкта «Виробничо-опалювальна котельня» (інв. № 272), а саме: головний корпус ВОК з укриттям для димососів, площею 5003,90 кв.м (в тому числі 4 167,3 кв.м - площа основної будівлі та 836,6 кв.м - площа укриття для димососів) без просторого решітчастого каркасу (несучої башти) димової труби; склад хімічних реагентів площею 319,1 кв.м; будівля очищення промстоків з будівлею насосної станції пожежогасіння площею 249 кв.м; мазутонасосна площею 427,7 кв.м;  холодний склад матеріалів площею 482,4 кв.м (всього 6482,10кв.м); ємності обсягом у кількості 15 шт.: 5000 кб.м - 2 шт., 1000 кб.м - 2 шт., 400 кб.м - 2 шт., 200 кб.м - 2 шт., 160 кб.м - 1 шт., 40 кб.м - 1 шт., 25 кб.м - 4 шт., 10 кб.м - 1 шт.), що знаходиться за адресою: Київська обл., Іванківський р-н, м. Прип’ять, вул. Житомирська, 1, літера «Г», та перебуває на балансі ДСП «Чорнобильська АЕС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ГАРАНТ-ЕКСПЕРТИЗ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«Майданчик для засобів перонної механізації» (інв. № 47573), площею 300,0 кв. м, що розміщена 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на 2-му поверсі офісної будівлі служби поштово-вантажного обслуговування (СПВО), загальною площею 25,00 кв.м, що розташовані за адресою: Київська обл., м. Бориспіль, Аеропорт та перебувають на балансі ДП «МА «Бориспіль»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78 на 3-му поверсі пасажирського терміналу «D», площею 12,0 кв. м, що розташоване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площею 2,0 кв. м, що розміщене  за адресою: Київська обл., м. Бориспіль, Аеропорт та перебуває на балансі ДП «МА «Бориспіль»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на першому поверсі учбового корпусу №3 (інв. №10110081), площею 1,00 кв.м, що знаходиться за адресою: Київська обл., м. Біла Церква, площа Соборна, 8/1, та перебуває на балансі Білоцерківського національного аграрного університету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ГАРАНТ-ЕКСПЕРТИЗА»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41,20 кв.м, розташовані за адресою: Київська обл., Бородянський район, смт. Бородянка, вул. Шевченка, 3, та перебувають на балансі Управління Державної казначейської служби України у Бородянському районі Київської області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9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будівлі складу балонів (інв. № 2_4), площею 148,3 кв.м, розташоване за адресою: Київська обл., м. Бровари, Промвузол та перебувають на балансі Казенного заводу порошкової металургії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Аналітично-консалтінговий центр «Епрайзер»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(адміністративні приміщення №5) на першому поверсі будівлі, площею 70,00 кв.м., що знаходяться за адресою: Київська обл., м. Біла Церква, вул. Ярмаркова, 4, що перебуває на балансі Центральної дитячо-юнацької навчально-спортивної бази «Трудові резерви» в м. Біла Церква (філія) Комітету з фізичного виховання та спорту Міністерства освіти і науки Україн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«ЕКСПЕРТ – ІНЖИНІРІНГ СЕРВІС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2:00Z</dcterms:created>
  <dc:creator>Тома</dc:creator>
  <dc:description/>
  <cp:keywords/>
  <dc:language>en-US</dc:language>
  <cp:lastModifiedBy>Admin</cp:lastModifiedBy>
  <cp:lastPrinted>2017-03-29T15:42:00Z</cp:lastPrinted>
  <dcterms:modified xsi:type="dcterms:W3CDTF">2018-06-05T13:52:00Z</dcterms:modified>
  <cp:revision>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