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ІНФОРМАЦІЯ</w:t>
      </w:r>
    </w:p>
    <w:p>
      <w:pPr>
        <w:pStyle w:val="Normal"/>
        <w:ind w:right="-142" w:firstLine="720"/>
        <w:jc w:val="both"/>
        <w:rPr/>
      </w:pPr>
      <w:r>
        <w:rPr/>
        <w:t xml:space="preserve"> </w:t>
      </w:r>
      <w:r>
        <w:rPr>
          <w:b/>
        </w:rPr>
        <w:t xml:space="preserve">Регіонального відділення ФДМУ по Київській області про підсумки конкурсу від 07.03.2018 № 5/18-ОР по відбору суб’єктів оціночної діяльності, які будуть залучені до проведення незалежної оцінки об`єктів оренди: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а проведення незалежної оцінки – визначення ринкової або спеціальної вартості для розрахунку орендної плати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976"/>
        <w:gridCol w:w="1856"/>
        <w:gridCol w:w="1273"/>
        <w:gridCol w:w="1342"/>
      </w:tblGrid>
      <w:tr>
        <w:trPr>
          <w:trHeight w:val="89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еможець  - Суб’єкт оціночної діяльності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тість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к виконання робіт (день)</w:t>
            </w:r>
          </w:p>
        </w:tc>
      </w:tr>
      <w:tr>
        <w:trPr>
          <w:trHeight w:val="255" w:hRule="atLeast"/>
        </w:trPr>
        <w:tc>
          <w:tcPr>
            <w:tcW w:w="988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112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, площею 20,00 кв.м, що розташоване за адресою: Київська обл., Бориспільський р-н, с. Дударків, вул. Незалежності, 46 та перебуває на балансі Державного підприємства «Чайка»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Кравцов Олег Іва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міщення № 336 на другому поверсі пасажирського терміналу «D», загальною площею 6,6 кв.м, що розташоване за адресою: Київська обл., м. Бориспіль-7, «МА «Бориспіль», </w:t>
            </w:r>
            <w:r>
              <w:rPr>
                <w:rFonts w:cs="Arial" w:ascii="Arial" w:hAnsi="Arial"/>
                <w:sz w:val="20"/>
                <w:szCs w:val="20"/>
              </w:rPr>
              <w:t>та перебуває на балансі ДП «МА «Бориспіль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«Консалтінг-центр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іщення № 78 на 3-му поверсі пасажирського терміналу «D» (інв. № 47578), площею 42,00 кв.м, що розташоване за адресою: Київська обл., м. Бориспіль, Аеропорт та перебуває на балансі ДП «Міжнародний аеропорт «Бориспіль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«ІВ ГРУП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іщення № 78 на 3-му поверсі пасажирського терміналу «D» (інв. № 47578) площею 40,00 кв.м, що розташоване за адресою: Київська обл., м. Бориспіль, Аеропорт та перебуває на балансі ДП «Міжнародний аеропорт «Бориспіль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«ІВ ГРУП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іщення №№ 93,84 та частину приміщення №78 на 3-му поверсі пасажирського терміналу «D» (інв. № 47578) площею 42,00 кв.м; що розташоване за адресою: Київська обл., м. Бориспіль, Аеропорт та перебуває на балансі ДП «Міжнародний аеропорт «Бориспіль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«ІВ ГРУП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іщення № 257 на другому поверсі пасажирського терміналу «D», загальною площею 18,10  кв. м, що розташоване  за адресою: Київська обл.,            м. Бориспіль-7, ДП «МА «Бориспіль», та перебуває на балансі ДП «Міжнародний аеропорт «Бориспіль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«Консалтінг-центр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№78, площею 2 кв.м, на третьому поверсі пасажирського терміналу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» (Лот 3), що розташована за адресою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иївська обл., м. Бориспіль, Аеропорт та перебуває на балансі ДП «Міжнародний аеропорт «Бориспіль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ева Алла Олексії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98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єкта для погодження  розрахунку орендної плати ( за заявою від сторонньої організації)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металевого майданчика, площею 3,0 кв.м,  башти РРЛ СВЗ-3 на відмітці 40,326 м, що знаходиться за адресою: Київська обл., м. Славутич, Каштановий проїзд, 2 та перебуває на балансі ДСП «Чорнобильська АЕС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ЕКСПЕРТ - АНАЛІТИК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16:00Z</dcterms:created>
  <dc:creator>WinXPProSP3</dc:creator>
  <dc:description/>
  <cp:keywords/>
  <dc:language>en-US</dc:language>
  <cp:lastModifiedBy>Admin</cp:lastModifiedBy>
  <cp:lastPrinted>2018-03-14T14:29:00Z</cp:lastPrinted>
  <dcterms:modified xsi:type="dcterms:W3CDTF">2018-03-14T13:21:00Z</dcterms:modified>
  <cp:revision>28</cp:revision>
  <dc:subject/>
  <dc:title/>
</cp:coreProperties>
</file>