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2.04.2018 № 7/18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2160"/>
        <w:gridCol w:w="1275"/>
        <w:gridCol w:w="1576"/>
      </w:tblGrid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104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службової будівлі, загальною площею 2,0 кв.м., що розташоване за адресою:Київська обл.,  м. Бориспіль-1 та знаходиться на балансі РСП «Київцентраеро» Украероруху по Київській област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ІНЖИНІРИНГОВИЙ ЦЕНТР «ЕКСК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75, площею 15,6 кв. м. та приміщення № 79, площею 16,2 кв. м., що розташовані на другому поверсі бізнес-центру вантажного терміналу ДП «МА «Бориспіль» (інв.   № 47565), які знаходяться за адресою: Бориспіль, Аеропорт  та перебувають на балансі ДП «МА»Бориспіл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на нерухомого майна (інв. 10310001), загальною площею 38,4 кв.м., що розташоване за адресою: Київська обл., Києво-Святошинський р-н, м. Вишневе, вул. Лесі Українки, 88 та знаходиться на балансі Управління Державної казначейської служби України у Києво-Святошинському раой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АРАНТ-ЕКСПЕР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іщення № 8 та № 9, загальною площею 1069,9 кв.м. в будівлі складу тимчасового зберігання № 1, 2, 3, що розташовані за адресою: Київська обл., м. Бориспіль, ДП                      «МА «Бориспіль» та знаходяться на балансі ДП «МА»Бориспіл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на приміщень, площею 197,12 кв. м, які знаходяться за адресою:                            м. Чорнобиль,вул. Котовського, 2А/3 (виробнича будівля овочевого складу), інв.  №с-16936 та площею 196,12 кв.м., за адресою: вул. Котовського, 2А/5 (виробнича будівля складу «бакалія»), інв. № с-16938,  які  знаходяться на балансі ДСП «Чорнобильський спецкомбіна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«ІНЖИНІРИНГОВИЙ ЦЕНТР «ЕКСК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на даху будівлі профілакторію, площею 4,0 кв.м., що знаходиться за адресою: Бориспіль, Аеропорт та перебуває на балансі ДП «МА»Бориспіл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нергомак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№№2-2, 2-3, 2-4, 2-5, 2-6, 2-7, 1-35, 1-36, 1-37, 1-38, загальною площею 82,00 кв.м. в будівлі управління (інв. 1), згідно поверхового плану на будівлю літера «Б», що розташовані за адресою: Київська обл., смт. Коцюбинське, вул. Пономарьова, 17 та знаходяться на балансі ДП «Київський військовий деревообробний заво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№ І, 1, 19, загальною площею 67,70 кв.м. в будівлі їдальні (інв.№49) згідно поверхового плану на будівлю літера «Б», розташовані за адресою: Київська обл., смт. Коцюбинське, вул. Пономарьова, 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Енергомак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WinXPProSP3</dc:creator>
  <dc:description/>
  <cp:keywords/>
  <dc:language>en-US</dc:language>
  <cp:lastModifiedBy>Admin</cp:lastModifiedBy>
  <cp:lastPrinted>2018-03-14T14:29:00Z</cp:lastPrinted>
  <dcterms:modified xsi:type="dcterms:W3CDTF">2018-04-19T07:06:00Z</dcterms:modified>
  <cp:revision>29</cp:revision>
  <dc:subject/>
  <dc:title/>
</cp:coreProperties>
</file>