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/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15.02.2018 № 3/18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76"/>
        <w:gridCol w:w="1856"/>
        <w:gridCol w:w="1273"/>
        <w:gridCol w:w="1342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55" w:hRule="atLeast"/>
        </w:trPr>
        <w:tc>
          <w:tcPr>
            <w:tcW w:w="98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5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мната площею 56,00 кв.м та частина асфальтованого майданчика площею 113,00 кв.м, які розташовані за адресою: Київська обл., м. Вишгород, вул. Шкільна, 6 та перебувають на балансі ДП «Укргеоінформ»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ЕКСПЕРТ - АНАЛІТИ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будівлі майстерні площею 103,0 кв.м та нежитлові приміщення в будівлі цеху по ремонту двигунів площею 128,0 кв.м, які розташовані за адресою: Київська обл., Бориспільський р-н, с. Рогозів, вул. Воровського, 1 та перебувають на балансі Бортницького міжрайонного управління водного господарства ім. М. А. Гаркуші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№2 площею 3,0 кв.м на 1-му поверсі будівлі КПП-4 (реєстровий номер 20572069.410.НЛТНПД444), що розташована:  Київська область, Міжнародний аеропорт «Бориспіль» та перебуває на балансі ДП «МА «Бориспіль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ЕКСПЕРТ - 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а першого поверху речового складу площею 276,71 кв.м та підвальне приміщення площею 431,6 кв.м, що розташовані за адресою: Київська обл., </w:t>
              <w:br/>
              <w:t>смт Гостомель, вул. Мирна, 3, та перебувають на балансі Бучанської виправної колонії (№85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В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житлові приміщення площею 50,0 кв.м на 1-му поверсі нежитлової будівлі,  які розташовані за адресою: Київська обл., Згурівський р-н, смт Згурівка, </w:t>
              <w:br/>
              <w:t>вул. Українська, 13-Б та перебувають на балансі Київської міської дирекції ПАТ «Укрпошта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ідтрибунного комплексу Навчального спортивно-оздоровчого центру, площею 20,81 кв.м, що розташована за адресою: Київська обл., м. Ірпінь, вул. Садова, 92 та перебуває на балансі Університету державної фіскальної служби Україн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Щаслива Надія Зуфа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9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101, 102 площею 21,00 кв.м на 2-му поверсі будівлі надземних перонних бригад (інв. № 47468) , що розташоване: Київська обл., Міжнародний аеропорт "Бориспіль" та перебуває на балансі ДП МА "Бориспіль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87 площею 11,50 кв.м на 3 -му поверсі будівлі лабораторного корпусу АТБ (інв. № 47526), що розташоване: Київська обл., Міжнародний аеропорт "Бориспіль" та перебуває на балансі ДП МА "Бориспіль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П Бізнес-консалтинг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88 площею 23,6 кв.м на 3 -му поверсі будівлі лабораторного корпусу АТБ (інв. № 47526) , що розташоване: Київська обл., Міжнародний аеропорт "Бориспіль" та перебуває на балансі ДП МА "Бориспіль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Бізнес-консалтин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86 площею 13,30 кв.м на 3 -му поверсі будівлі лабораторного корпусу АТБ (інв. № 47526) , що розташоване: Київська обл., Міжнародний аеропорт "Бориспіль" та перебуває на балансі ДП МА "Бориспіль".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Бізнес-консалтинг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дротехнічні споруди  17 ставів (згідно переліку),  що розташовані за адресою: Київська обл., Ставищенський р-н, смт. Ставище, с. Розкішне, с. Антонівка,  та обліковуються на балансі ДП "Укрриба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и будівлі 21- ДПРЧ для розміщення технічних засобів та антен оператора телекомунікацій, загальною площею 8,00 кв.м, що знаходиться за адресою: Київська обл., м. Бровари, вул. Симона Петлюри, 11а, та перебуває на балансі: 5 ДПРЗ Головного управління ДСНС України у Київській області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Щаслива Надія Зуфа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6:00Z</dcterms:created>
  <dc:creator>WinXPProSP3</dc:creator>
  <dc:description/>
  <cp:keywords/>
  <dc:language>en-US</dc:language>
  <cp:lastModifiedBy>Admin</cp:lastModifiedBy>
  <cp:lastPrinted>2018-02-01T10:30:00Z</cp:lastPrinted>
  <dcterms:modified xsi:type="dcterms:W3CDTF">2018-03-14T13:23:00Z</dcterms:modified>
  <cp:revision>17</cp:revision>
  <dc:subject/>
  <dc:title/>
</cp:coreProperties>
</file>